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3665" distR="112395" simplePos="0" locked="0" layoutInCell="0" allowOverlap="1" relativeHeight="2" wp14:anchorId="64893F3B">
                <wp:simplePos x="0" y="0"/>
                <wp:positionH relativeFrom="page">
                  <wp:posOffset>44450</wp:posOffset>
                </wp:positionH>
                <wp:positionV relativeFrom="page">
                  <wp:posOffset>222250</wp:posOffset>
                </wp:positionV>
                <wp:extent cx="7727950" cy="967740"/>
                <wp:effectExtent l="635" t="1270" r="1270" b="3175"/>
                <wp:wrapTopAndBottom/>
                <wp:docPr id="1" name="Group 1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8120" cy="967680"/>
                          <a:chOff x="0" y="0"/>
                          <a:chExt cx="7728120" cy="967680"/>
                        </a:xfrm>
                      </wpg:grpSpPr>
                      <wps:wsp>
                        <wps:cNvSpPr/>
                        <wps:spPr>
                          <a:xfrm>
                            <a:off x="3846960" y="237600"/>
                            <a:ext cx="1013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17365D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17365D"/>
                                  <w:sz w:val="20"/>
                                </w:rPr>
                                <w:t>Oak Street 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720" y="237600"/>
                            <a:ext cx="2800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17365D"/>
                                  <w:sz w:val="20"/>
                                </w:rPr>
                                <w:t>24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9440" y="237600"/>
                            <a:ext cx="26182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17365D"/>
                                  <w:sz w:val="20"/>
                                </w:rPr>
                                <w:t xml:space="preserve">.O. Box 548 Pembroke, MA 02359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720" y="384120"/>
                            <a:ext cx="1074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17365D"/>
                                  <w:sz w:val="18"/>
                                </w:rPr>
                                <w:t>Phone: 781 82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7080" y="384120"/>
                            <a:ext cx="50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17365D"/>
                                  <w:sz w:val="18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960" y="384120"/>
                            <a:ext cx="634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17365D"/>
                                  <w:sz w:val="18"/>
                                </w:rPr>
                                <w:t>: 781 82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240" y="384120"/>
                            <a:ext cx="3384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17365D"/>
                                  <w:sz w:val="18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17365D"/>
                                  <w:sz w:val="18"/>
                                </w:rPr>
                                <w:t>Fa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3080" y="384120"/>
                            <a:ext cx="339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17365D"/>
                                  <w:sz w:val="18"/>
                                </w:rPr>
                                <w:t>513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9120" y="384120"/>
                            <a:ext cx="50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17365D"/>
                                  <w:sz w:val="18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6200" y="384120"/>
                            <a:ext cx="339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17365D"/>
                                  <w:sz w:val="18"/>
                                </w:rPr>
                                <w:t>733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0" y="384120"/>
                            <a:ext cx="168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17365D"/>
                                  <w:sz w:val="18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17365D"/>
                                  <w:sz w:val="18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8880" y="384120"/>
                            <a:ext cx="50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17365D"/>
                                  <w:sz w:val="18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5240" y="384120"/>
                            <a:ext cx="363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17365D"/>
                                  <w:sz w:val="18"/>
                                </w:rPr>
                                <w:t xml:space="preserve">mail: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720" y="515520"/>
                            <a:ext cx="2654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17365D"/>
                                  <w:sz w:val="18"/>
                                </w:rPr>
                                <w:t xml:space="preserve">sales@ritchienavigation.com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720" y="646560"/>
                            <a:ext cx="1799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17365D"/>
                                  <w:sz w:val="18"/>
                                </w:rPr>
                                <w:t>www.ritchienavigation.co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2480" y="612000"/>
                            <a:ext cx="55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880" y="0"/>
                            <a:ext cx="2710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794" h="217102">
                                <a:moveTo>
                                  <a:pt x="135900" y="0"/>
                                </a:moveTo>
                                <a:lnTo>
                                  <a:pt x="271794" y="217102"/>
                                </a:lnTo>
                                <a:lnTo>
                                  <a:pt x="150597" y="153254"/>
                                </a:lnTo>
                                <a:lnTo>
                                  <a:pt x="136818" y="97604"/>
                                </a:lnTo>
                                <a:lnTo>
                                  <a:pt x="122134" y="152343"/>
                                </a:lnTo>
                                <a:lnTo>
                                  <a:pt x="0" y="217102"/>
                                </a:lnTo>
                                <a:lnTo>
                                  <a:pt x="135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ade3"/>
                          </a:solidFill>
                          <a:ln w="1440">
                            <a:solidFill>
                              <a:srgbClr val="78ade3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01920"/>
                            <a:ext cx="2710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794" h="216786">
                                <a:moveTo>
                                  <a:pt x="0" y="0"/>
                                </a:moveTo>
                                <a:lnTo>
                                  <a:pt x="122134" y="64759"/>
                                </a:lnTo>
                                <a:lnTo>
                                  <a:pt x="136818" y="120392"/>
                                </a:lnTo>
                                <a:lnTo>
                                  <a:pt x="150597" y="64759"/>
                                </a:lnTo>
                                <a:lnTo>
                                  <a:pt x="271794" y="0"/>
                                </a:lnTo>
                                <a:lnTo>
                                  <a:pt x="136090" y="216786"/>
                                </a:lnTo>
                                <a:lnTo>
                                  <a:pt x="135710" y="2167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ade3"/>
                          </a:solidFill>
                          <a:ln w="1440">
                            <a:solidFill>
                              <a:srgbClr val="78ade3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75040"/>
                            <a:ext cx="2178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522" h="270000">
                                <a:moveTo>
                                  <a:pt x="0" y="0"/>
                                </a:moveTo>
                                <a:lnTo>
                                  <a:pt x="218522" y="134994"/>
                                </a:lnTo>
                                <a:lnTo>
                                  <a:pt x="0" y="270000"/>
                                </a:lnTo>
                                <a:lnTo>
                                  <a:pt x="65189" y="148679"/>
                                </a:lnTo>
                                <a:lnTo>
                                  <a:pt x="120279" y="134082"/>
                                </a:lnTo>
                                <a:lnTo>
                                  <a:pt x="64271" y="1203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ade3"/>
                          </a:solidFill>
                          <a:ln w="1440">
                            <a:solidFill>
                              <a:srgbClr val="78ade3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75040"/>
                            <a:ext cx="2178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522" h="270000">
                                <a:moveTo>
                                  <a:pt x="218522" y="0"/>
                                </a:moveTo>
                                <a:lnTo>
                                  <a:pt x="153333" y="120392"/>
                                </a:lnTo>
                                <a:lnTo>
                                  <a:pt x="98243" y="134082"/>
                                </a:lnTo>
                                <a:lnTo>
                                  <a:pt x="153333" y="148679"/>
                                </a:lnTo>
                                <a:lnTo>
                                  <a:pt x="218522" y="270000"/>
                                </a:lnTo>
                                <a:lnTo>
                                  <a:pt x="0" y="134994"/>
                                </a:lnTo>
                                <a:lnTo>
                                  <a:pt x="218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ade3"/>
                          </a:solidFill>
                          <a:ln w="1440">
                            <a:solidFill>
                              <a:srgbClr val="78ade3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89720"/>
                            <a:ext cx="84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95" h="83938">
                                <a:moveTo>
                                  <a:pt x="85395" y="0"/>
                                </a:moveTo>
                                <a:lnTo>
                                  <a:pt x="56014" y="83938"/>
                                </a:lnTo>
                                <a:lnTo>
                                  <a:pt x="28469" y="55650"/>
                                </a:lnTo>
                                <a:lnTo>
                                  <a:pt x="0" y="28287"/>
                                </a:lnTo>
                                <a:lnTo>
                                  <a:pt x="853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1440">
                            <a:solidFill>
                              <a:srgbClr val="00009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546840"/>
                            <a:ext cx="84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89" h="83925">
                                <a:moveTo>
                                  <a:pt x="29381" y="0"/>
                                </a:moveTo>
                                <a:lnTo>
                                  <a:pt x="85389" y="55650"/>
                                </a:lnTo>
                                <a:lnTo>
                                  <a:pt x="0" y="83925"/>
                                </a:lnTo>
                                <a:lnTo>
                                  <a:pt x="29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1440">
                            <a:solidFill>
                              <a:srgbClr val="00009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545400"/>
                            <a:ext cx="83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65" h="83925">
                                <a:moveTo>
                                  <a:pt x="56014" y="0"/>
                                </a:moveTo>
                                <a:lnTo>
                                  <a:pt x="84465" y="83925"/>
                                </a:lnTo>
                                <a:lnTo>
                                  <a:pt x="0" y="55650"/>
                                </a:lnTo>
                                <a:lnTo>
                                  <a:pt x="27551" y="28275"/>
                                </a:lnTo>
                                <a:lnTo>
                                  <a:pt x="560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1440">
                            <a:solidFill>
                              <a:srgbClr val="00009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89720"/>
                            <a:ext cx="83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58" h="83938">
                                <a:moveTo>
                                  <a:pt x="0" y="0"/>
                                </a:moveTo>
                                <a:lnTo>
                                  <a:pt x="84458" y="28287"/>
                                </a:lnTo>
                                <a:lnTo>
                                  <a:pt x="55996" y="56562"/>
                                </a:lnTo>
                                <a:lnTo>
                                  <a:pt x="28451" y="839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1440">
                            <a:solidFill>
                              <a:srgbClr val="00009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56960"/>
                            <a:ext cx="2570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15" h="505764">
                                <a:moveTo>
                                  <a:pt x="258015" y="0"/>
                                </a:moveTo>
                                <a:lnTo>
                                  <a:pt x="258015" y="199970"/>
                                </a:lnTo>
                                <a:lnTo>
                                  <a:pt x="240564" y="202705"/>
                                </a:lnTo>
                                <a:lnTo>
                                  <a:pt x="225880" y="209997"/>
                                </a:lnTo>
                                <a:lnTo>
                                  <a:pt x="214868" y="221859"/>
                                </a:lnTo>
                                <a:lnTo>
                                  <a:pt x="207510" y="236443"/>
                                </a:lnTo>
                                <a:lnTo>
                                  <a:pt x="204756" y="252868"/>
                                </a:lnTo>
                                <a:lnTo>
                                  <a:pt x="207510" y="270199"/>
                                </a:lnTo>
                                <a:lnTo>
                                  <a:pt x="214868" y="284801"/>
                                </a:lnTo>
                                <a:lnTo>
                                  <a:pt x="225880" y="295739"/>
                                </a:lnTo>
                                <a:lnTo>
                                  <a:pt x="240564" y="303955"/>
                                </a:lnTo>
                                <a:lnTo>
                                  <a:pt x="258015" y="306689"/>
                                </a:lnTo>
                                <a:lnTo>
                                  <a:pt x="258015" y="505764"/>
                                </a:lnTo>
                                <a:lnTo>
                                  <a:pt x="204756" y="306689"/>
                                </a:lnTo>
                                <a:lnTo>
                                  <a:pt x="0" y="251957"/>
                                </a:lnTo>
                                <a:lnTo>
                                  <a:pt x="204756" y="199970"/>
                                </a:lnTo>
                                <a:lnTo>
                                  <a:pt x="2580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1440">
                            <a:solidFill>
                              <a:srgbClr val="00009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53720"/>
                            <a:ext cx="25704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15" h="512643">
                                <a:moveTo>
                                  <a:pt x="918" y="0"/>
                                </a:moveTo>
                                <a:lnTo>
                                  <a:pt x="53259" y="203418"/>
                                </a:lnTo>
                                <a:lnTo>
                                  <a:pt x="258015" y="255404"/>
                                </a:lnTo>
                                <a:lnTo>
                                  <a:pt x="53259" y="310137"/>
                                </a:lnTo>
                                <a:lnTo>
                                  <a:pt x="918" y="512643"/>
                                </a:lnTo>
                                <a:lnTo>
                                  <a:pt x="0" y="509211"/>
                                </a:lnTo>
                                <a:lnTo>
                                  <a:pt x="0" y="310137"/>
                                </a:lnTo>
                                <a:lnTo>
                                  <a:pt x="16533" y="307402"/>
                                </a:lnTo>
                                <a:lnTo>
                                  <a:pt x="31217" y="299187"/>
                                </a:lnTo>
                                <a:lnTo>
                                  <a:pt x="43147" y="288249"/>
                                </a:lnTo>
                                <a:lnTo>
                                  <a:pt x="50505" y="273646"/>
                                </a:lnTo>
                                <a:lnTo>
                                  <a:pt x="53259" y="256315"/>
                                </a:lnTo>
                                <a:lnTo>
                                  <a:pt x="50505" y="239890"/>
                                </a:lnTo>
                                <a:lnTo>
                                  <a:pt x="43147" y="225306"/>
                                </a:lnTo>
                                <a:lnTo>
                                  <a:pt x="31217" y="213444"/>
                                </a:lnTo>
                                <a:lnTo>
                                  <a:pt x="16533" y="206152"/>
                                </a:lnTo>
                                <a:lnTo>
                                  <a:pt x="0" y="203418"/>
                                </a:lnTo>
                                <a:lnTo>
                                  <a:pt x="0" y="3447"/>
                                </a:lnTo>
                                <a:lnTo>
                                  <a:pt x="9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1440">
                            <a:solidFill>
                              <a:srgbClr val="00009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4840"/>
                            <a:ext cx="1951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571" h="455194">
                                <a:moveTo>
                                  <a:pt x="0" y="0"/>
                                </a:moveTo>
                                <a:lnTo>
                                  <a:pt x="195571" y="0"/>
                                </a:lnTo>
                                <a:lnTo>
                                  <a:pt x="195571" y="72333"/>
                                </a:lnTo>
                                <a:lnTo>
                                  <a:pt x="192807" y="71158"/>
                                </a:lnTo>
                                <a:lnTo>
                                  <a:pt x="179041" y="68424"/>
                                </a:lnTo>
                                <a:lnTo>
                                  <a:pt x="165263" y="67512"/>
                                </a:lnTo>
                                <a:lnTo>
                                  <a:pt x="157924" y="67512"/>
                                </a:lnTo>
                                <a:lnTo>
                                  <a:pt x="157924" y="223489"/>
                                </a:lnTo>
                                <a:lnTo>
                                  <a:pt x="179041" y="217109"/>
                                </a:lnTo>
                                <a:lnTo>
                                  <a:pt x="195571" y="207587"/>
                                </a:lnTo>
                                <a:lnTo>
                                  <a:pt x="195571" y="330525"/>
                                </a:lnTo>
                                <a:lnTo>
                                  <a:pt x="157924" y="259980"/>
                                </a:lnTo>
                                <a:lnTo>
                                  <a:pt x="157924" y="387682"/>
                                </a:lnTo>
                                <a:lnTo>
                                  <a:pt x="158842" y="403189"/>
                                </a:lnTo>
                                <a:lnTo>
                                  <a:pt x="161590" y="417792"/>
                                </a:lnTo>
                                <a:lnTo>
                                  <a:pt x="167099" y="430553"/>
                                </a:lnTo>
                                <a:lnTo>
                                  <a:pt x="175375" y="443326"/>
                                </a:lnTo>
                                <a:lnTo>
                                  <a:pt x="187304" y="453353"/>
                                </a:lnTo>
                                <a:lnTo>
                                  <a:pt x="187304" y="455194"/>
                                </a:lnTo>
                                <a:lnTo>
                                  <a:pt x="0" y="455194"/>
                                </a:lnTo>
                                <a:lnTo>
                                  <a:pt x="0" y="453353"/>
                                </a:lnTo>
                                <a:lnTo>
                                  <a:pt x="12848" y="443326"/>
                                </a:lnTo>
                                <a:lnTo>
                                  <a:pt x="21105" y="430553"/>
                                </a:lnTo>
                                <a:lnTo>
                                  <a:pt x="25709" y="417792"/>
                                </a:lnTo>
                                <a:lnTo>
                                  <a:pt x="28463" y="403189"/>
                                </a:lnTo>
                                <a:lnTo>
                                  <a:pt x="29381" y="387682"/>
                                </a:lnTo>
                                <a:lnTo>
                                  <a:pt x="29381" y="68424"/>
                                </a:lnTo>
                                <a:lnTo>
                                  <a:pt x="28463" y="52916"/>
                                </a:lnTo>
                                <a:lnTo>
                                  <a:pt x="25709" y="38314"/>
                                </a:lnTo>
                                <a:lnTo>
                                  <a:pt x="21105" y="24641"/>
                                </a:lnTo>
                                <a:lnTo>
                                  <a:pt x="12848" y="12779"/>
                                </a:lnTo>
                                <a:lnTo>
                                  <a:pt x="0" y="27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1440">
                            <a:solidFill>
                              <a:srgbClr val="00009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4840"/>
                            <a:ext cx="231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91" h="457928">
                                <a:moveTo>
                                  <a:pt x="0" y="0"/>
                                </a:moveTo>
                                <a:lnTo>
                                  <a:pt x="30290" y="0"/>
                                </a:lnTo>
                                <a:lnTo>
                                  <a:pt x="49578" y="912"/>
                                </a:lnTo>
                                <a:lnTo>
                                  <a:pt x="67029" y="3646"/>
                                </a:lnTo>
                                <a:lnTo>
                                  <a:pt x="85386" y="8222"/>
                                </a:lnTo>
                                <a:lnTo>
                                  <a:pt x="103755" y="16425"/>
                                </a:lnTo>
                                <a:lnTo>
                                  <a:pt x="123024" y="28287"/>
                                </a:lnTo>
                                <a:lnTo>
                                  <a:pt x="138645" y="42871"/>
                                </a:lnTo>
                                <a:lnTo>
                                  <a:pt x="150575" y="59296"/>
                                </a:lnTo>
                                <a:lnTo>
                                  <a:pt x="158845" y="78450"/>
                                </a:lnTo>
                                <a:lnTo>
                                  <a:pt x="164354" y="98522"/>
                                </a:lnTo>
                                <a:lnTo>
                                  <a:pt x="166190" y="121321"/>
                                </a:lnTo>
                                <a:lnTo>
                                  <a:pt x="163436" y="142304"/>
                                </a:lnTo>
                                <a:lnTo>
                                  <a:pt x="157927" y="162370"/>
                                </a:lnTo>
                                <a:lnTo>
                                  <a:pt x="147821" y="179706"/>
                                </a:lnTo>
                                <a:lnTo>
                                  <a:pt x="134973" y="196126"/>
                                </a:lnTo>
                                <a:lnTo>
                                  <a:pt x="119358" y="209816"/>
                                </a:lnTo>
                                <a:lnTo>
                                  <a:pt x="101919" y="220755"/>
                                </a:lnTo>
                                <a:lnTo>
                                  <a:pt x="82631" y="230793"/>
                                </a:lnTo>
                                <a:lnTo>
                                  <a:pt x="166190" y="368522"/>
                                </a:lnTo>
                                <a:lnTo>
                                  <a:pt x="179956" y="391328"/>
                                </a:lnTo>
                                <a:lnTo>
                                  <a:pt x="195571" y="413234"/>
                                </a:lnTo>
                                <a:lnTo>
                                  <a:pt x="213010" y="433287"/>
                                </a:lnTo>
                                <a:lnTo>
                                  <a:pt x="232291" y="451530"/>
                                </a:lnTo>
                                <a:lnTo>
                                  <a:pt x="136809" y="457017"/>
                                </a:lnTo>
                                <a:lnTo>
                                  <a:pt x="115685" y="457928"/>
                                </a:lnTo>
                                <a:lnTo>
                                  <a:pt x="97328" y="456105"/>
                                </a:lnTo>
                                <a:lnTo>
                                  <a:pt x="81713" y="451530"/>
                                </a:lnTo>
                                <a:lnTo>
                                  <a:pt x="67947" y="442414"/>
                                </a:lnTo>
                                <a:lnTo>
                                  <a:pt x="55087" y="429641"/>
                                </a:lnTo>
                                <a:lnTo>
                                  <a:pt x="43157" y="411393"/>
                                </a:lnTo>
                                <a:lnTo>
                                  <a:pt x="0" y="330525"/>
                                </a:lnTo>
                                <a:lnTo>
                                  <a:pt x="0" y="207587"/>
                                </a:lnTo>
                                <a:lnTo>
                                  <a:pt x="909" y="207064"/>
                                </a:lnTo>
                                <a:lnTo>
                                  <a:pt x="16524" y="193391"/>
                                </a:lnTo>
                                <a:lnTo>
                                  <a:pt x="27536" y="176060"/>
                                </a:lnTo>
                                <a:lnTo>
                                  <a:pt x="34881" y="156901"/>
                                </a:lnTo>
                                <a:lnTo>
                                  <a:pt x="37648" y="135924"/>
                                </a:lnTo>
                                <a:lnTo>
                                  <a:pt x="36730" y="122233"/>
                                </a:lnTo>
                                <a:lnTo>
                                  <a:pt x="33044" y="109472"/>
                                </a:lnTo>
                                <a:lnTo>
                                  <a:pt x="27536" y="96699"/>
                                </a:lnTo>
                                <a:lnTo>
                                  <a:pt x="20196" y="85761"/>
                                </a:lnTo>
                                <a:lnTo>
                                  <a:pt x="10103" y="76627"/>
                                </a:lnTo>
                                <a:lnTo>
                                  <a:pt x="0" y="723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1440">
                            <a:solidFill>
                              <a:srgbClr val="00009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99000"/>
                            <a:ext cx="1562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05" h="381301">
                                <a:moveTo>
                                  <a:pt x="0" y="0"/>
                                </a:moveTo>
                                <a:lnTo>
                                  <a:pt x="157005" y="0"/>
                                </a:lnTo>
                                <a:lnTo>
                                  <a:pt x="157005" y="1823"/>
                                </a:lnTo>
                                <a:lnTo>
                                  <a:pt x="146912" y="10027"/>
                                </a:lnTo>
                                <a:lnTo>
                                  <a:pt x="139572" y="20071"/>
                                </a:lnTo>
                                <a:lnTo>
                                  <a:pt x="134963" y="31009"/>
                                </a:lnTo>
                                <a:lnTo>
                                  <a:pt x="133133" y="43783"/>
                                </a:lnTo>
                                <a:lnTo>
                                  <a:pt x="132215" y="56562"/>
                                </a:lnTo>
                                <a:lnTo>
                                  <a:pt x="132215" y="324739"/>
                                </a:lnTo>
                                <a:lnTo>
                                  <a:pt x="133133" y="337500"/>
                                </a:lnTo>
                                <a:lnTo>
                                  <a:pt x="134963" y="350280"/>
                                </a:lnTo>
                                <a:lnTo>
                                  <a:pt x="139572" y="361230"/>
                                </a:lnTo>
                                <a:lnTo>
                                  <a:pt x="146912" y="371256"/>
                                </a:lnTo>
                                <a:lnTo>
                                  <a:pt x="157005" y="379460"/>
                                </a:lnTo>
                                <a:lnTo>
                                  <a:pt x="157005" y="381301"/>
                                </a:lnTo>
                                <a:lnTo>
                                  <a:pt x="0" y="381301"/>
                                </a:lnTo>
                                <a:lnTo>
                                  <a:pt x="0" y="379460"/>
                                </a:lnTo>
                                <a:lnTo>
                                  <a:pt x="10094" y="371256"/>
                                </a:lnTo>
                                <a:lnTo>
                                  <a:pt x="17439" y="361230"/>
                                </a:lnTo>
                                <a:lnTo>
                                  <a:pt x="21112" y="350280"/>
                                </a:lnTo>
                                <a:lnTo>
                                  <a:pt x="23878" y="337500"/>
                                </a:lnTo>
                                <a:lnTo>
                                  <a:pt x="24797" y="324739"/>
                                </a:lnTo>
                                <a:lnTo>
                                  <a:pt x="24797" y="56562"/>
                                </a:lnTo>
                                <a:lnTo>
                                  <a:pt x="23878" y="43783"/>
                                </a:lnTo>
                                <a:lnTo>
                                  <a:pt x="21112" y="31009"/>
                                </a:lnTo>
                                <a:lnTo>
                                  <a:pt x="17439" y="20071"/>
                                </a:lnTo>
                                <a:lnTo>
                                  <a:pt x="10094" y="10027"/>
                                </a:lnTo>
                                <a:lnTo>
                                  <a:pt x="0" y="18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1440">
                            <a:solidFill>
                              <a:srgbClr val="00009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97200"/>
                            <a:ext cx="3042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35" h="383124">
                                <a:moveTo>
                                  <a:pt x="22960" y="0"/>
                                </a:moveTo>
                                <a:lnTo>
                                  <a:pt x="33972" y="1823"/>
                                </a:lnTo>
                                <a:lnTo>
                                  <a:pt x="304835" y="1823"/>
                                </a:lnTo>
                                <a:lnTo>
                                  <a:pt x="284642" y="89388"/>
                                </a:lnTo>
                                <a:lnTo>
                                  <a:pt x="278202" y="78450"/>
                                </a:lnTo>
                                <a:lnTo>
                                  <a:pt x="269945" y="72058"/>
                                </a:lnTo>
                                <a:lnTo>
                                  <a:pt x="260770" y="66588"/>
                                </a:lnTo>
                                <a:lnTo>
                                  <a:pt x="249739" y="64765"/>
                                </a:lnTo>
                                <a:lnTo>
                                  <a:pt x="236891" y="63854"/>
                                </a:lnTo>
                                <a:lnTo>
                                  <a:pt x="222195" y="63854"/>
                                </a:lnTo>
                                <a:lnTo>
                                  <a:pt x="207510" y="67500"/>
                                </a:lnTo>
                                <a:lnTo>
                                  <a:pt x="207510" y="318346"/>
                                </a:lnTo>
                                <a:lnTo>
                                  <a:pt x="209347" y="335677"/>
                                </a:lnTo>
                                <a:lnTo>
                                  <a:pt x="213019" y="352103"/>
                                </a:lnTo>
                                <a:lnTo>
                                  <a:pt x="220358" y="367610"/>
                                </a:lnTo>
                                <a:lnTo>
                                  <a:pt x="233225" y="381283"/>
                                </a:lnTo>
                                <a:lnTo>
                                  <a:pt x="233225" y="383124"/>
                                </a:lnTo>
                                <a:lnTo>
                                  <a:pt x="74365" y="383124"/>
                                </a:lnTo>
                                <a:lnTo>
                                  <a:pt x="74365" y="381283"/>
                                </a:lnTo>
                                <a:lnTo>
                                  <a:pt x="85395" y="373079"/>
                                </a:lnTo>
                                <a:lnTo>
                                  <a:pt x="91816" y="363053"/>
                                </a:lnTo>
                                <a:lnTo>
                                  <a:pt x="96407" y="351191"/>
                                </a:lnTo>
                                <a:lnTo>
                                  <a:pt x="98243" y="339323"/>
                                </a:lnTo>
                                <a:lnTo>
                                  <a:pt x="99161" y="326562"/>
                                </a:lnTo>
                                <a:lnTo>
                                  <a:pt x="99161" y="67500"/>
                                </a:lnTo>
                                <a:lnTo>
                                  <a:pt x="84477" y="64765"/>
                                </a:lnTo>
                                <a:lnTo>
                                  <a:pt x="69780" y="64765"/>
                                </a:lnTo>
                                <a:lnTo>
                                  <a:pt x="51423" y="65677"/>
                                </a:lnTo>
                                <a:lnTo>
                                  <a:pt x="34890" y="70235"/>
                                </a:lnTo>
                                <a:lnTo>
                                  <a:pt x="20206" y="76627"/>
                                </a:lnTo>
                                <a:lnTo>
                                  <a:pt x="3673" y="86654"/>
                                </a:lnTo>
                                <a:lnTo>
                                  <a:pt x="0" y="89388"/>
                                </a:lnTo>
                                <a:lnTo>
                                  <a:pt x="229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1440">
                            <a:solidFill>
                              <a:srgbClr val="00009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88920"/>
                            <a:ext cx="37008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955" h="398632">
                                <a:moveTo>
                                  <a:pt x="226798" y="0"/>
                                </a:moveTo>
                                <a:lnTo>
                                  <a:pt x="314947" y="8216"/>
                                </a:lnTo>
                                <a:lnTo>
                                  <a:pt x="319532" y="89401"/>
                                </a:lnTo>
                                <a:lnTo>
                                  <a:pt x="296572" y="76627"/>
                                </a:lnTo>
                                <a:lnTo>
                                  <a:pt x="272700" y="66601"/>
                                </a:lnTo>
                                <a:lnTo>
                                  <a:pt x="247903" y="61113"/>
                                </a:lnTo>
                                <a:lnTo>
                                  <a:pt x="221277" y="59290"/>
                                </a:lnTo>
                                <a:lnTo>
                                  <a:pt x="199253" y="61113"/>
                                </a:lnTo>
                                <a:lnTo>
                                  <a:pt x="179966" y="66601"/>
                                </a:lnTo>
                                <a:lnTo>
                                  <a:pt x="164363" y="74804"/>
                                </a:lnTo>
                                <a:lnTo>
                                  <a:pt x="150584" y="85754"/>
                                </a:lnTo>
                                <a:lnTo>
                                  <a:pt x="140491" y="99427"/>
                                </a:lnTo>
                                <a:lnTo>
                                  <a:pt x="132215" y="115852"/>
                                </a:lnTo>
                                <a:lnTo>
                                  <a:pt x="125788" y="133183"/>
                                </a:lnTo>
                                <a:lnTo>
                                  <a:pt x="122121" y="152343"/>
                                </a:lnTo>
                                <a:lnTo>
                                  <a:pt x="119367" y="172408"/>
                                </a:lnTo>
                                <a:lnTo>
                                  <a:pt x="118449" y="193391"/>
                                </a:lnTo>
                                <a:lnTo>
                                  <a:pt x="120285" y="216191"/>
                                </a:lnTo>
                                <a:lnTo>
                                  <a:pt x="123952" y="238997"/>
                                </a:lnTo>
                                <a:lnTo>
                                  <a:pt x="129461" y="259974"/>
                                </a:lnTo>
                                <a:lnTo>
                                  <a:pt x="137736" y="279133"/>
                                </a:lnTo>
                                <a:lnTo>
                                  <a:pt x="149666" y="295553"/>
                                </a:lnTo>
                                <a:lnTo>
                                  <a:pt x="163445" y="310155"/>
                                </a:lnTo>
                                <a:lnTo>
                                  <a:pt x="179047" y="322005"/>
                                </a:lnTo>
                                <a:lnTo>
                                  <a:pt x="198335" y="331132"/>
                                </a:lnTo>
                                <a:lnTo>
                                  <a:pt x="220358" y="336601"/>
                                </a:lnTo>
                                <a:lnTo>
                                  <a:pt x="245155" y="338424"/>
                                </a:lnTo>
                                <a:lnTo>
                                  <a:pt x="271781" y="336601"/>
                                </a:lnTo>
                                <a:lnTo>
                                  <a:pt x="297490" y="331132"/>
                                </a:lnTo>
                                <a:lnTo>
                                  <a:pt x="323205" y="322916"/>
                                </a:lnTo>
                                <a:lnTo>
                                  <a:pt x="347077" y="311978"/>
                                </a:lnTo>
                                <a:lnTo>
                                  <a:pt x="370955" y="300110"/>
                                </a:lnTo>
                                <a:lnTo>
                                  <a:pt x="341574" y="384941"/>
                                </a:lnTo>
                                <a:lnTo>
                                  <a:pt x="303917" y="393163"/>
                                </a:lnTo>
                                <a:lnTo>
                                  <a:pt x="264442" y="397720"/>
                                </a:lnTo>
                                <a:lnTo>
                                  <a:pt x="225880" y="398632"/>
                                </a:lnTo>
                                <a:lnTo>
                                  <a:pt x="196498" y="397720"/>
                                </a:lnTo>
                                <a:lnTo>
                                  <a:pt x="168954" y="394986"/>
                                </a:lnTo>
                                <a:lnTo>
                                  <a:pt x="142321" y="389499"/>
                                </a:lnTo>
                                <a:lnTo>
                                  <a:pt x="117531" y="379472"/>
                                </a:lnTo>
                                <a:lnTo>
                                  <a:pt x="92734" y="366699"/>
                                </a:lnTo>
                                <a:lnTo>
                                  <a:pt x="68862" y="349380"/>
                                </a:lnTo>
                                <a:lnTo>
                                  <a:pt x="48669" y="329309"/>
                                </a:lnTo>
                                <a:lnTo>
                                  <a:pt x="31217" y="306491"/>
                                </a:lnTo>
                                <a:lnTo>
                                  <a:pt x="17451" y="281868"/>
                                </a:lnTo>
                                <a:lnTo>
                                  <a:pt x="8263" y="254505"/>
                                </a:lnTo>
                                <a:lnTo>
                                  <a:pt x="1836" y="227147"/>
                                </a:lnTo>
                                <a:lnTo>
                                  <a:pt x="0" y="197949"/>
                                </a:lnTo>
                                <a:lnTo>
                                  <a:pt x="1836" y="170585"/>
                                </a:lnTo>
                                <a:lnTo>
                                  <a:pt x="7345" y="144139"/>
                                </a:lnTo>
                                <a:lnTo>
                                  <a:pt x="16533" y="118587"/>
                                </a:lnTo>
                                <a:lnTo>
                                  <a:pt x="29381" y="93958"/>
                                </a:lnTo>
                                <a:lnTo>
                                  <a:pt x="45002" y="72070"/>
                                </a:lnTo>
                                <a:lnTo>
                                  <a:pt x="64271" y="51998"/>
                                </a:lnTo>
                                <a:lnTo>
                                  <a:pt x="87231" y="35579"/>
                                </a:lnTo>
                                <a:lnTo>
                                  <a:pt x="112940" y="21907"/>
                                </a:lnTo>
                                <a:lnTo>
                                  <a:pt x="140491" y="11862"/>
                                </a:lnTo>
                                <a:lnTo>
                                  <a:pt x="168954" y="5481"/>
                                </a:lnTo>
                                <a:lnTo>
                                  <a:pt x="198335" y="1835"/>
                                </a:lnTo>
                                <a:lnTo>
                                  <a:pt x="226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1440">
                            <a:solidFill>
                              <a:srgbClr val="00009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99000"/>
                            <a:ext cx="369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031" h="381301">
                                <a:moveTo>
                                  <a:pt x="0" y="0"/>
                                </a:moveTo>
                                <a:lnTo>
                                  <a:pt x="156999" y="0"/>
                                </a:lnTo>
                                <a:lnTo>
                                  <a:pt x="156999" y="1823"/>
                                </a:lnTo>
                                <a:lnTo>
                                  <a:pt x="146906" y="10027"/>
                                </a:lnTo>
                                <a:lnTo>
                                  <a:pt x="139566" y="20071"/>
                                </a:lnTo>
                                <a:lnTo>
                                  <a:pt x="134976" y="31009"/>
                                </a:lnTo>
                                <a:lnTo>
                                  <a:pt x="133139" y="43783"/>
                                </a:lnTo>
                                <a:lnTo>
                                  <a:pt x="132221" y="56562"/>
                                </a:lnTo>
                                <a:lnTo>
                                  <a:pt x="132221" y="69323"/>
                                </a:lnTo>
                                <a:lnTo>
                                  <a:pt x="133139" y="83008"/>
                                </a:lnTo>
                                <a:lnTo>
                                  <a:pt x="133139" y="148685"/>
                                </a:lnTo>
                                <a:lnTo>
                                  <a:pt x="236885" y="148685"/>
                                </a:lnTo>
                                <a:lnTo>
                                  <a:pt x="236885" y="83008"/>
                                </a:lnTo>
                                <a:lnTo>
                                  <a:pt x="237803" y="69323"/>
                                </a:lnTo>
                                <a:lnTo>
                                  <a:pt x="237803" y="56562"/>
                                </a:lnTo>
                                <a:lnTo>
                                  <a:pt x="236885" y="43783"/>
                                </a:lnTo>
                                <a:lnTo>
                                  <a:pt x="234137" y="31009"/>
                                </a:lnTo>
                                <a:lnTo>
                                  <a:pt x="230464" y="20071"/>
                                </a:lnTo>
                                <a:lnTo>
                                  <a:pt x="223125" y="10027"/>
                                </a:lnTo>
                                <a:lnTo>
                                  <a:pt x="213013" y="1823"/>
                                </a:lnTo>
                                <a:lnTo>
                                  <a:pt x="213013" y="0"/>
                                </a:lnTo>
                                <a:lnTo>
                                  <a:pt x="370031" y="0"/>
                                </a:lnTo>
                                <a:lnTo>
                                  <a:pt x="370031" y="1823"/>
                                </a:lnTo>
                                <a:lnTo>
                                  <a:pt x="359925" y="10027"/>
                                </a:lnTo>
                                <a:lnTo>
                                  <a:pt x="352579" y="20071"/>
                                </a:lnTo>
                                <a:lnTo>
                                  <a:pt x="347995" y="31009"/>
                                </a:lnTo>
                                <a:lnTo>
                                  <a:pt x="346159" y="43783"/>
                                </a:lnTo>
                                <a:lnTo>
                                  <a:pt x="345240" y="56562"/>
                                </a:lnTo>
                                <a:lnTo>
                                  <a:pt x="345240" y="324739"/>
                                </a:lnTo>
                                <a:lnTo>
                                  <a:pt x="346159" y="337500"/>
                                </a:lnTo>
                                <a:lnTo>
                                  <a:pt x="347995" y="349368"/>
                                </a:lnTo>
                                <a:lnTo>
                                  <a:pt x="352579" y="361230"/>
                                </a:lnTo>
                                <a:lnTo>
                                  <a:pt x="359925" y="371256"/>
                                </a:lnTo>
                                <a:lnTo>
                                  <a:pt x="370031" y="379460"/>
                                </a:lnTo>
                                <a:lnTo>
                                  <a:pt x="370031" y="381301"/>
                                </a:lnTo>
                                <a:lnTo>
                                  <a:pt x="213013" y="381301"/>
                                </a:lnTo>
                                <a:lnTo>
                                  <a:pt x="213013" y="379460"/>
                                </a:lnTo>
                                <a:lnTo>
                                  <a:pt x="223125" y="371256"/>
                                </a:lnTo>
                                <a:lnTo>
                                  <a:pt x="230464" y="361230"/>
                                </a:lnTo>
                                <a:lnTo>
                                  <a:pt x="234137" y="349368"/>
                                </a:lnTo>
                                <a:lnTo>
                                  <a:pt x="236885" y="337500"/>
                                </a:lnTo>
                                <a:lnTo>
                                  <a:pt x="237803" y="324739"/>
                                </a:lnTo>
                                <a:lnTo>
                                  <a:pt x="237803" y="311966"/>
                                </a:lnTo>
                                <a:lnTo>
                                  <a:pt x="236885" y="298293"/>
                                </a:lnTo>
                                <a:lnTo>
                                  <a:pt x="236885" y="207064"/>
                                </a:lnTo>
                                <a:lnTo>
                                  <a:pt x="133139" y="207064"/>
                                </a:lnTo>
                                <a:lnTo>
                                  <a:pt x="133139" y="298293"/>
                                </a:lnTo>
                                <a:lnTo>
                                  <a:pt x="132221" y="311966"/>
                                </a:lnTo>
                                <a:lnTo>
                                  <a:pt x="132221" y="324739"/>
                                </a:lnTo>
                                <a:lnTo>
                                  <a:pt x="133139" y="337500"/>
                                </a:lnTo>
                                <a:lnTo>
                                  <a:pt x="135894" y="349368"/>
                                </a:lnTo>
                                <a:lnTo>
                                  <a:pt x="139566" y="361230"/>
                                </a:lnTo>
                                <a:lnTo>
                                  <a:pt x="146906" y="371256"/>
                                </a:lnTo>
                                <a:lnTo>
                                  <a:pt x="156999" y="379460"/>
                                </a:lnTo>
                                <a:lnTo>
                                  <a:pt x="156999" y="381301"/>
                                </a:lnTo>
                                <a:lnTo>
                                  <a:pt x="0" y="381301"/>
                                </a:lnTo>
                                <a:lnTo>
                                  <a:pt x="0" y="379460"/>
                                </a:lnTo>
                                <a:lnTo>
                                  <a:pt x="11012" y="371256"/>
                                </a:lnTo>
                                <a:lnTo>
                                  <a:pt x="17451" y="361230"/>
                                </a:lnTo>
                                <a:lnTo>
                                  <a:pt x="22036" y="349368"/>
                                </a:lnTo>
                                <a:lnTo>
                                  <a:pt x="23872" y="337500"/>
                                </a:lnTo>
                                <a:lnTo>
                                  <a:pt x="24790" y="324739"/>
                                </a:lnTo>
                                <a:lnTo>
                                  <a:pt x="24790" y="56562"/>
                                </a:lnTo>
                                <a:lnTo>
                                  <a:pt x="23872" y="43783"/>
                                </a:lnTo>
                                <a:lnTo>
                                  <a:pt x="22036" y="31009"/>
                                </a:lnTo>
                                <a:lnTo>
                                  <a:pt x="17451" y="20071"/>
                                </a:lnTo>
                                <a:lnTo>
                                  <a:pt x="11012" y="10027"/>
                                </a:lnTo>
                                <a:lnTo>
                                  <a:pt x="0" y="18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1440">
                            <a:solidFill>
                              <a:srgbClr val="00009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99000"/>
                            <a:ext cx="1562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05" h="381301">
                                <a:moveTo>
                                  <a:pt x="0" y="0"/>
                                </a:moveTo>
                                <a:lnTo>
                                  <a:pt x="157005" y="0"/>
                                </a:lnTo>
                                <a:lnTo>
                                  <a:pt x="157005" y="1823"/>
                                </a:lnTo>
                                <a:lnTo>
                                  <a:pt x="146912" y="10027"/>
                                </a:lnTo>
                                <a:lnTo>
                                  <a:pt x="139566" y="20071"/>
                                </a:lnTo>
                                <a:lnTo>
                                  <a:pt x="135882" y="31009"/>
                                </a:lnTo>
                                <a:lnTo>
                                  <a:pt x="133127" y="43783"/>
                                </a:lnTo>
                                <a:lnTo>
                                  <a:pt x="132209" y="56562"/>
                                </a:lnTo>
                                <a:lnTo>
                                  <a:pt x="132209" y="69323"/>
                                </a:lnTo>
                                <a:lnTo>
                                  <a:pt x="133127" y="83008"/>
                                </a:lnTo>
                                <a:lnTo>
                                  <a:pt x="133127" y="299205"/>
                                </a:lnTo>
                                <a:lnTo>
                                  <a:pt x="132209" y="311966"/>
                                </a:lnTo>
                                <a:lnTo>
                                  <a:pt x="132209" y="324739"/>
                                </a:lnTo>
                                <a:lnTo>
                                  <a:pt x="133127" y="337500"/>
                                </a:lnTo>
                                <a:lnTo>
                                  <a:pt x="135882" y="350280"/>
                                </a:lnTo>
                                <a:lnTo>
                                  <a:pt x="139566" y="361230"/>
                                </a:lnTo>
                                <a:lnTo>
                                  <a:pt x="146912" y="371256"/>
                                </a:lnTo>
                                <a:lnTo>
                                  <a:pt x="157005" y="379460"/>
                                </a:lnTo>
                                <a:lnTo>
                                  <a:pt x="157005" y="381301"/>
                                </a:lnTo>
                                <a:lnTo>
                                  <a:pt x="0" y="381301"/>
                                </a:lnTo>
                                <a:lnTo>
                                  <a:pt x="0" y="379460"/>
                                </a:lnTo>
                                <a:lnTo>
                                  <a:pt x="10094" y="371256"/>
                                </a:lnTo>
                                <a:lnTo>
                                  <a:pt x="17433" y="361230"/>
                                </a:lnTo>
                                <a:lnTo>
                                  <a:pt x="22042" y="350280"/>
                                </a:lnTo>
                                <a:lnTo>
                                  <a:pt x="23872" y="337500"/>
                                </a:lnTo>
                                <a:lnTo>
                                  <a:pt x="24790" y="324739"/>
                                </a:lnTo>
                                <a:lnTo>
                                  <a:pt x="24790" y="56562"/>
                                </a:lnTo>
                                <a:lnTo>
                                  <a:pt x="23872" y="43783"/>
                                </a:lnTo>
                                <a:lnTo>
                                  <a:pt x="22042" y="31009"/>
                                </a:lnTo>
                                <a:lnTo>
                                  <a:pt x="17433" y="20071"/>
                                </a:lnTo>
                                <a:lnTo>
                                  <a:pt x="10094" y="10027"/>
                                </a:lnTo>
                                <a:lnTo>
                                  <a:pt x="0" y="18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1440">
                            <a:solidFill>
                              <a:srgbClr val="00009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95400"/>
                            <a:ext cx="28116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893" h="384947">
                                <a:moveTo>
                                  <a:pt x="228634" y="0"/>
                                </a:moveTo>
                                <a:lnTo>
                                  <a:pt x="230470" y="0"/>
                                </a:lnTo>
                                <a:lnTo>
                                  <a:pt x="230470" y="84831"/>
                                </a:lnTo>
                                <a:lnTo>
                                  <a:pt x="228634" y="84831"/>
                                </a:lnTo>
                                <a:lnTo>
                                  <a:pt x="221289" y="74792"/>
                                </a:lnTo>
                                <a:lnTo>
                                  <a:pt x="211183" y="67500"/>
                                </a:lnTo>
                                <a:lnTo>
                                  <a:pt x="201089" y="63854"/>
                                </a:lnTo>
                                <a:lnTo>
                                  <a:pt x="189159" y="61119"/>
                                </a:lnTo>
                                <a:lnTo>
                                  <a:pt x="176293" y="60208"/>
                                </a:lnTo>
                                <a:lnTo>
                                  <a:pt x="132227" y="60208"/>
                                </a:lnTo>
                                <a:lnTo>
                                  <a:pt x="132227" y="154154"/>
                                </a:lnTo>
                                <a:lnTo>
                                  <a:pt x="187323" y="154154"/>
                                </a:lnTo>
                                <a:lnTo>
                                  <a:pt x="199253" y="153242"/>
                                </a:lnTo>
                                <a:lnTo>
                                  <a:pt x="208428" y="151419"/>
                                </a:lnTo>
                                <a:lnTo>
                                  <a:pt x="211183" y="151419"/>
                                </a:lnTo>
                                <a:lnTo>
                                  <a:pt x="211183" y="232604"/>
                                </a:lnTo>
                                <a:lnTo>
                                  <a:pt x="208428" y="232604"/>
                                </a:lnTo>
                                <a:lnTo>
                                  <a:pt x="203837" y="224401"/>
                                </a:lnTo>
                                <a:lnTo>
                                  <a:pt x="197416" y="218002"/>
                                </a:lnTo>
                                <a:lnTo>
                                  <a:pt x="189159" y="214356"/>
                                </a:lnTo>
                                <a:lnTo>
                                  <a:pt x="180883" y="212533"/>
                                </a:lnTo>
                                <a:lnTo>
                                  <a:pt x="170790" y="211621"/>
                                </a:lnTo>
                                <a:lnTo>
                                  <a:pt x="132227" y="211621"/>
                                </a:lnTo>
                                <a:lnTo>
                                  <a:pt x="132227" y="321081"/>
                                </a:lnTo>
                                <a:lnTo>
                                  <a:pt x="152415" y="326562"/>
                                </a:lnTo>
                                <a:lnTo>
                                  <a:pt x="173538" y="328385"/>
                                </a:lnTo>
                                <a:lnTo>
                                  <a:pt x="193744" y="329297"/>
                                </a:lnTo>
                                <a:lnTo>
                                  <a:pt x="213031" y="328385"/>
                                </a:lnTo>
                                <a:lnTo>
                                  <a:pt x="231388" y="325651"/>
                                </a:lnTo>
                                <a:lnTo>
                                  <a:pt x="248840" y="320169"/>
                                </a:lnTo>
                                <a:lnTo>
                                  <a:pt x="265354" y="311054"/>
                                </a:lnTo>
                                <a:lnTo>
                                  <a:pt x="279139" y="297364"/>
                                </a:lnTo>
                                <a:lnTo>
                                  <a:pt x="281893" y="297364"/>
                                </a:lnTo>
                                <a:lnTo>
                                  <a:pt x="258933" y="384947"/>
                                </a:lnTo>
                                <a:lnTo>
                                  <a:pt x="0" y="384947"/>
                                </a:lnTo>
                                <a:lnTo>
                                  <a:pt x="0" y="383106"/>
                                </a:lnTo>
                                <a:lnTo>
                                  <a:pt x="10112" y="374902"/>
                                </a:lnTo>
                                <a:lnTo>
                                  <a:pt x="17451" y="364876"/>
                                </a:lnTo>
                                <a:lnTo>
                                  <a:pt x="22042" y="353926"/>
                                </a:lnTo>
                                <a:lnTo>
                                  <a:pt x="23878" y="341146"/>
                                </a:lnTo>
                                <a:lnTo>
                                  <a:pt x="24796" y="328385"/>
                                </a:lnTo>
                                <a:lnTo>
                                  <a:pt x="24796" y="59296"/>
                                </a:lnTo>
                                <a:lnTo>
                                  <a:pt x="23878" y="46517"/>
                                </a:lnTo>
                                <a:lnTo>
                                  <a:pt x="22042" y="34655"/>
                                </a:lnTo>
                                <a:lnTo>
                                  <a:pt x="17451" y="23717"/>
                                </a:lnTo>
                                <a:lnTo>
                                  <a:pt x="10112" y="13673"/>
                                </a:lnTo>
                                <a:lnTo>
                                  <a:pt x="0" y="5469"/>
                                </a:lnTo>
                                <a:lnTo>
                                  <a:pt x="0" y="3646"/>
                                </a:lnTo>
                                <a:lnTo>
                                  <a:pt x="213031" y="3646"/>
                                </a:lnTo>
                                <a:lnTo>
                                  <a:pt x="221289" y="2734"/>
                                </a:lnTo>
                                <a:lnTo>
                                  <a:pt x="2286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1440">
                            <a:solidFill>
                              <a:srgbClr val="00009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103680"/>
                            <a:ext cx="23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25" h="61119">
                                <a:moveTo>
                                  <a:pt x="0" y="0"/>
                                </a:moveTo>
                                <a:lnTo>
                                  <a:pt x="24325" y="0"/>
                                </a:lnTo>
                                <a:lnTo>
                                  <a:pt x="24325" y="6381"/>
                                </a:lnTo>
                                <a:lnTo>
                                  <a:pt x="8257" y="6381"/>
                                </a:lnTo>
                                <a:lnTo>
                                  <a:pt x="8257" y="26452"/>
                                </a:lnTo>
                                <a:lnTo>
                                  <a:pt x="24325" y="26452"/>
                                </a:lnTo>
                                <a:lnTo>
                                  <a:pt x="24325" y="37539"/>
                                </a:lnTo>
                                <a:lnTo>
                                  <a:pt x="22042" y="33756"/>
                                </a:lnTo>
                                <a:lnTo>
                                  <a:pt x="8257" y="33756"/>
                                </a:lnTo>
                                <a:lnTo>
                                  <a:pt x="8257" y="61119"/>
                                </a:lnTo>
                                <a:lnTo>
                                  <a:pt x="0" y="61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1440">
                            <a:solidFill>
                              <a:srgbClr val="00009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83160"/>
                            <a:ext cx="54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24" h="102162">
                                <a:moveTo>
                                  <a:pt x="51423" y="0"/>
                                </a:moveTo>
                                <a:lnTo>
                                  <a:pt x="54624" y="530"/>
                                </a:lnTo>
                                <a:lnTo>
                                  <a:pt x="54624" y="7816"/>
                                </a:lnTo>
                                <a:lnTo>
                                  <a:pt x="50505" y="7304"/>
                                </a:lnTo>
                                <a:lnTo>
                                  <a:pt x="37645" y="9127"/>
                                </a:lnTo>
                                <a:lnTo>
                                  <a:pt x="25709" y="15508"/>
                                </a:lnTo>
                                <a:lnTo>
                                  <a:pt x="15615" y="25534"/>
                                </a:lnTo>
                                <a:lnTo>
                                  <a:pt x="10094" y="37402"/>
                                </a:lnTo>
                                <a:lnTo>
                                  <a:pt x="7339" y="51087"/>
                                </a:lnTo>
                                <a:lnTo>
                                  <a:pt x="9175" y="64760"/>
                                </a:lnTo>
                                <a:lnTo>
                                  <a:pt x="15615" y="76627"/>
                                </a:lnTo>
                                <a:lnTo>
                                  <a:pt x="24797" y="86654"/>
                                </a:lnTo>
                                <a:lnTo>
                                  <a:pt x="36726" y="93047"/>
                                </a:lnTo>
                                <a:lnTo>
                                  <a:pt x="50505" y="95781"/>
                                </a:lnTo>
                                <a:lnTo>
                                  <a:pt x="54624" y="95014"/>
                                </a:lnTo>
                                <a:lnTo>
                                  <a:pt x="54624" y="101480"/>
                                </a:lnTo>
                                <a:lnTo>
                                  <a:pt x="50505" y="102162"/>
                                </a:lnTo>
                                <a:lnTo>
                                  <a:pt x="34890" y="99427"/>
                                </a:lnTo>
                                <a:lnTo>
                                  <a:pt x="21124" y="92135"/>
                                </a:lnTo>
                                <a:lnTo>
                                  <a:pt x="10094" y="81185"/>
                                </a:lnTo>
                                <a:lnTo>
                                  <a:pt x="2754" y="67494"/>
                                </a:lnTo>
                                <a:lnTo>
                                  <a:pt x="0" y="51087"/>
                                </a:lnTo>
                                <a:lnTo>
                                  <a:pt x="2754" y="34668"/>
                                </a:lnTo>
                                <a:lnTo>
                                  <a:pt x="10094" y="20977"/>
                                </a:lnTo>
                                <a:lnTo>
                                  <a:pt x="21124" y="10039"/>
                                </a:lnTo>
                                <a:lnTo>
                                  <a:pt x="35808" y="2735"/>
                                </a:lnTo>
                                <a:lnTo>
                                  <a:pt x="51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1440">
                            <a:solidFill>
                              <a:srgbClr val="00009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03680"/>
                            <a:ext cx="24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62" h="61119">
                                <a:moveTo>
                                  <a:pt x="0" y="0"/>
                                </a:moveTo>
                                <a:lnTo>
                                  <a:pt x="3220" y="0"/>
                                </a:lnTo>
                                <a:lnTo>
                                  <a:pt x="9647" y="912"/>
                                </a:lnTo>
                                <a:lnTo>
                                  <a:pt x="16068" y="1823"/>
                                </a:lnTo>
                                <a:lnTo>
                                  <a:pt x="20671" y="4558"/>
                                </a:lnTo>
                                <a:lnTo>
                                  <a:pt x="23425" y="10045"/>
                                </a:lnTo>
                                <a:lnTo>
                                  <a:pt x="25262" y="16425"/>
                                </a:lnTo>
                                <a:lnTo>
                                  <a:pt x="23425" y="23717"/>
                                </a:lnTo>
                                <a:lnTo>
                                  <a:pt x="19759" y="29199"/>
                                </a:lnTo>
                                <a:lnTo>
                                  <a:pt x="14232" y="32845"/>
                                </a:lnTo>
                                <a:lnTo>
                                  <a:pt x="6893" y="33756"/>
                                </a:lnTo>
                                <a:lnTo>
                                  <a:pt x="23425" y="61119"/>
                                </a:lnTo>
                                <a:lnTo>
                                  <a:pt x="14232" y="61119"/>
                                </a:lnTo>
                                <a:lnTo>
                                  <a:pt x="0" y="37539"/>
                                </a:lnTo>
                                <a:lnTo>
                                  <a:pt x="0" y="26452"/>
                                </a:lnTo>
                                <a:lnTo>
                                  <a:pt x="5974" y="26452"/>
                                </a:lnTo>
                                <a:lnTo>
                                  <a:pt x="11483" y="25540"/>
                                </a:lnTo>
                                <a:lnTo>
                                  <a:pt x="15150" y="21894"/>
                                </a:lnTo>
                                <a:lnTo>
                                  <a:pt x="16068" y="16425"/>
                                </a:lnTo>
                                <a:lnTo>
                                  <a:pt x="15150" y="10956"/>
                                </a:lnTo>
                                <a:lnTo>
                                  <a:pt x="11483" y="8222"/>
                                </a:lnTo>
                                <a:lnTo>
                                  <a:pt x="5974" y="6381"/>
                                </a:lnTo>
                                <a:lnTo>
                                  <a:pt x="0" y="63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1440">
                            <a:solidFill>
                              <a:srgbClr val="00009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83880"/>
                            <a:ext cx="46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55" h="100950">
                                <a:moveTo>
                                  <a:pt x="0" y="0"/>
                                </a:moveTo>
                                <a:lnTo>
                                  <a:pt x="13320" y="2205"/>
                                </a:lnTo>
                                <a:lnTo>
                                  <a:pt x="27098" y="9509"/>
                                </a:lnTo>
                                <a:lnTo>
                                  <a:pt x="37192" y="20447"/>
                                </a:lnTo>
                                <a:lnTo>
                                  <a:pt x="44537" y="35049"/>
                                </a:lnTo>
                                <a:lnTo>
                                  <a:pt x="47255" y="50285"/>
                                </a:lnTo>
                                <a:lnTo>
                                  <a:pt x="47255" y="50844"/>
                                </a:lnTo>
                                <a:lnTo>
                                  <a:pt x="44537" y="66964"/>
                                </a:lnTo>
                                <a:lnTo>
                                  <a:pt x="37192" y="80655"/>
                                </a:lnTo>
                                <a:lnTo>
                                  <a:pt x="26180" y="91605"/>
                                </a:lnTo>
                                <a:lnTo>
                                  <a:pt x="12402" y="98897"/>
                                </a:lnTo>
                                <a:lnTo>
                                  <a:pt x="0" y="100950"/>
                                </a:lnTo>
                                <a:lnTo>
                                  <a:pt x="0" y="94484"/>
                                </a:lnTo>
                                <a:lnTo>
                                  <a:pt x="10565" y="92517"/>
                                </a:lnTo>
                                <a:lnTo>
                                  <a:pt x="22507" y="86124"/>
                                </a:lnTo>
                                <a:lnTo>
                                  <a:pt x="31689" y="77009"/>
                                </a:lnTo>
                                <a:lnTo>
                                  <a:pt x="38110" y="64230"/>
                                </a:lnTo>
                                <a:lnTo>
                                  <a:pt x="40865" y="50557"/>
                                </a:lnTo>
                                <a:lnTo>
                                  <a:pt x="38110" y="36872"/>
                                </a:lnTo>
                                <a:lnTo>
                                  <a:pt x="31689" y="24093"/>
                                </a:lnTo>
                                <a:lnTo>
                                  <a:pt x="22507" y="14978"/>
                                </a:lnTo>
                                <a:lnTo>
                                  <a:pt x="10565" y="8597"/>
                                </a:lnTo>
                                <a:lnTo>
                                  <a:pt x="0" y="7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1440">
                            <a:solidFill>
                              <a:srgbClr val="00009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542880"/>
                            <a:ext cx="243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49" h="251761">
                                <a:moveTo>
                                  <a:pt x="0" y="0"/>
                                </a:moveTo>
                                <a:lnTo>
                                  <a:pt x="53259" y="0"/>
                                </a:lnTo>
                                <a:lnTo>
                                  <a:pt x="55096" y="3646"/>
                                </a:lnTo>
                                <a:lnTo>
                                  <a:pt x="56926" y="6381"/>
                                </a:lnTo>
                                <a:lnTo>
                                  <a:pt x="58762" y="9115"/>
                                </a:lnTo>
                                <a:lnTo>
                                  <a:pt x="64283" y="16407"/>
                                </a:lnTo>
                                <a:lnTo>
                                  <a:pt x="199253" y="185175"/>
                                </a:lnTo>
                                <a:lnTo>
                                  <a:pt x="199253" y="47429"/>
                                </a:lnTo>
                                <a:lnTo>
                                  <a:pt x="198335" y="35567"/>
                                </a:lnTo>
                                <a:lnTo>
                                  <a:pt x="197416" y="25540"/>
                                </a:lnTo>
                                <a:lnTo>
                                  <a:pt x="194662" y="16407"/>
                                </a:lnTo>
                                <a:lnTo>
                                  <a:pt x="189153" y="8204"/>
                                </a:lnTo>
                                <a:lnTo>
                                  <a:pt x="179965" y="912"/>
                                </a:lnTo>
                                <a:lnTo>
                                  <a:pt x="179965" y="0"/>
                                </a:lnTo>
                                <a:lnTo>
                                  <a:pt x="244249" y="0"/>
                                </a:lnTo>
                                <a:lnTo>
                                  <a:pt x="244249" y="912"/>
                                </a:lnTo>
                                <a:lnTo>
                                  <a:pt x="235055" y="8204"/>
                                </a:lnTo>
                                <a:lnTo>
                                  <a:pt x="229552" y="16407"/>
                                </a:lnTo>
                                <a:lnTo>
                                  <a:pt x="226798" y="25540"/>
                                </a:lnTo>
                                <a:lnTo>
                                  <a:pt x="225879" y="35567"/>
                                </a:lnTo>
                                <a:lnTo>
                                  <a:pt x="224961" y="47429"/>
                                </a:lnTo>
                                <a:lnTo>
                                  <a:pt x="224961" y="251761"/>
                                </a:lnTo>
                                <a:lnTo>
                                  <a:pt x="208428" y="244469"/>
                                </a:lnTo>
                                <a:lnTo>
                                  <a:pt x="194662" y="235339"/>
                                </a:lnTo>
                                <a:lnTo>
                                  <a:pt x="183650" y="224401"/>
                                </a:lnTo>
                                <a:lnTo>
                                  <a:pt x="171702" y="210716"/>
                                </a:lnTo>
                                <a:lnTo>
                                  <a:pt x="45914" y="51075"/>
                                </a:lnTo>
                                <a:lnTo>
                                  <a:pt x="45914" y="204335"/>
                                </a:lnTo>
                                <a:lnTo>
                                  <a:pt x="46832" y="214362"/>
                                </a:lnTo>
                                <a:lnTo>
                                  <a:pt x="49587" y="223489"/>
                                </a:lnTo>
                                <a:lnTo>
                                  <a:pt x="55096" y="231693"/>
                                </a:lnTo>
                                <a:lnTo>
                                  <a:pt x="64283" y="238985"/>
                                </a:lnTo>
                                <a:lnTo>
                                  <a:pt x="64283" y="239896"/>
                                </a:lnTo>
                                <a:lnTo>
                                  <a:pt x="0" y="239896"/>
                                </a:lnTo>
                                <a:lnTo>
                                  <a:pt x="0" y="238985"/>
                                </a:lnTo>
                                <a:lnTo>
                                  <a:pt x="9194" y="231693"/>
                                </a:lnTo>
                                <a:lnTo>
                                  <a:pt x="14697" y="223489"/>
                                </a:lnTo>
                                <a:lnTo>
                                  <a:pt x="17451" y="214362"/>
                                </a:lnTo>
                                <a:lnTo>
                                  <a:pt x="19287" y="204335"/>
                                </a:lnTo>
                                <a:lnTo>
                                  <a:pt x="19287" y="35567"/>
                                </a:lnTo>
                                <a:lnTo>
                                  <a:pt x="17451" y="25540"/>
                                </a:lnTo>
                                <a:lnTo>
                                  <a:pt x="14697" y="16407"/>
                                </a:lnTo>
                                <a:lnTo>
                                  <a:pt x="9194" y="8204"/>
                                </a:lnTo>
                                <a:lnTo>
                                  <a:pt x="0" y="9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1440">
                            <a:solidFill>
                              <a:srgbClr val="00009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542880"/>
                            <a:ext cx="124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67" h="239896">
                                <a:moveTo>
                                  <a:pt x="90898" y="0"/>
                                </a:moveTo>
                                <a:lnTo>
                                  <a:pt x="124867" y="0"/>
                                </a:lnTo>
                                <a:lnTo>
                                  <a:pt x="124867" y="31017"/>
                                </a:lnTo>
                                <a:lnTo>
                                  <a:pt x="89061" y="123144"/>
                                </a:lnTo>
                                <a:lnTo>
                                  <a:pt x="124867" y="123144"/>
                                </a:lnTo>
                                <a:lnTo>
                                  <a:pt x="124867" y="150508"/>
                                </a:lnTo>
                                <a:lnTo>
                                  <a:pt x="78949" y="150508"/>
                                </a:lnTo>
                                <a:lnTo>
                                  <a:pt x="59680" y="201595"/>
                                </a:lnTo>
                                <a:lnTo>
                                  <a:pt x="56008" y="212539"/>
                                </a:lnTo>
                                <a:lnTo>
                                  <a:pt x="54159" y="221666"/>
                                </a:lnTo>
                                <a:lnTo>
                                  <a:pt x="55089" y="228958"/>
                                </a:lnTo>
                                <a:lnTo>
                                  <a:pt x="58762" y="234427"/>
                                </a:lnTo>
                                <a:lnTo>
                                  <a:pt x="67019" y="238985"/>
                                </a:lnTo>
                                <a:lnTo>
                                  <a:pt x="67019" y="239896"/>
                                </a:lnTo>
                                <a:lnTo>
                                  <a:pt x="0" y="239896"/>
                                </a:lnTo>
                                <a:lnTo>
                                  <a:pt x="0" y="238985"/>
                                </a:lnTo>
                                <a:lnTo>
                                  <a:pt x="11012" y="231693"/>
                                </a:lnTo>
                                <a:lnTo>
                                  <a:pt x="19269" y="222578"/>
                                </a:lnTo>
                                <a:lnTo>
                                  <a:pt x="25708" y="211627"/>
                                </a:lnTo>
                                <a:lnTo>
                                  <a:pt x="30299" y="199759"/>
                                </a:lnTo>
                                <a:lnTo>
                                  <a:pt x="35802" y="186998"/>
                                </a:lnTo>
                                <a:lnTo>
                                  <a:pt x="96407" y="34655"/>
                                </a:lnTo>
                                <a:lnTo>
                                  <a:pt x="99155" y="28275"/>
                                </a:lnTo>
                                <a:lnTo>
                                  <a:pt x="101909" y="21894"/>
                                </a:lnTo>
                                <a:lnTo>
                                  <a:pt x="102828" y="15496"/>
                                </a:lnTo>
                                <a:lnTo>
                                  <a:pt x="101909" y="9115"/>
                                </a:lnTo>
                                <a:lnTo>
                                  <a:pt x="98237" y="4558"/>
                                </a:lnTo>
                                <a:lnTo>
                                  <a:pt x="90898" y="912"/>
                                </a:lnTo>
                                <a:lnTo>
                                  <a:pt x="908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1440">
                            <a:solidFill>
                              <a:srgbClr val="00009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542880"/>
                            <a:ext cx="135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15" h="239896">
                                <a:moveTo>
                                  <a:pt x="0" y="0"/>
                                </a:moveTo>
                                <a:lnTo>
                                  <a:pt x="24793" y="0"/>
                                </a:lnTo>
                                <a:lnTo>
                                  <a:pt x="100994" y="186998"/>
                                </a:lnTo>
                                <a:lnTo>
                                  <a:pt x="105585" y="199759"/>
                                </a:lnTo>
                                <a:lnTo>
                                  <a:pt x="111106" y="211627"/>
                                </a:lnTo>
                                <a:lnTo>
                                  <a:pt x="117528" y="222578"/>
                                </a:lnTo>
                                <a:lnTo>
                                  <a:pt x="125791" y="231693"/>
                                </a:lnTo>
                                <a:lnTo>
                                  <a:pt x="136815" y="238985"/>
                                </a:lnTo>
                                <a:lnTo>
                                  <a:pt x="136815" y="239896"/>
                                </a:lnTo>
                                <a:lnTo>
                                  <a:pt x="61520" y="239896"/>
                                </a:lnTo>
                                <a:lnTo>
                                  <a:pt x="61520" y="238985"/>
                                </a:lnTo>
                                <a:lnTo>
                                  <a:pt x="69777" y="234427"/>
                                </a:lnTo>
                                <a:lnTo>
                                  <a:pt x="74368" y="229870"/>
                                </a:lnTo>
                                <a:lnTo>
                                  <a:pt x="74368" y="223489"/>
                                </a:lnTo>
                                <a:lnTo>
                                  <a:pt x="71613" y="214362"/>
                                </a:lnTo>
                                <a:lnTo>
                                  <a:pt x="67023" y="201595"/>
                                </a:lnTo>
                                <a:lnTo>
                                  <a:pt x="46823" y="150508"/>
                                </a:lnTo>
                                <a:lnTo>
                                  <a:pt x="0" y="150508"/>
                                </a:lnTo>
                                <a:lnTo>
                                  <a:pt x="0" y="123144"/>
                                </a:lnTo>
                                <a:lnTo>
                                  <a:pt x="35805" y="123144"/>
                                </a:lnTo>
                                <a:lnTo>
                                  <a:pt x="3" y="31009"/>
                                </a:lnTo>
                                <a:lnTo>
                                  <a:pt x="0" y="310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1440">
                            <a:solidFill>
                              <a:srgbClr val="00009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542880"/>
                            <a:ext cx="2260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98" h="250849">
                                <a:moveTo>
                                  <a:pt x="0" y="0"/>
                                </a:moveTo>
                                <a:lnTo>
                                  <a:pt x="54178" y="0"/>
                                </a:lnTo>
                                <a:lnTo>
                                  <a:pt x="53260" y="4558"/>
                                </a:lnTo>
                                <a:lnTo>
                                  <a:pt x="55096" y="11850"/>
                                </a:lnTo>
                                <a:lnTo>
                                  <a:pt x="57844" y="20983"/>
                                </a:lnTo>
                                <a:lnTo>
                                  <a:pt x="60599" y="31009"/>
                                </a:lnTo>
                                <a:lnTo>
                                  <a:pt x="63353" y="38314"/>
                                </a:lnTo>
                                <a:lnTo>
                                  <a:pt x="122115" y="197025"/>
                                </a:lnTo>
                                <a:lnTo>
                                  <a:pt x="171702" y="65677"/>
                                </a:lnTo>
                                <a:lnTo>
                                  <a:pt x="176293" y="54721"/>
                                </a:lnTo>
                                <a:lnTo>
                                  <a:pt x="179966" y="43783"/>
                                </a:lnTo>
                                <a:lnTo>
                                  <a:pt x="183632" y="32832"/>
                                </a:lnTo>
                                <a:lnTo>
                                  <a:pt x="184550" y="21894"/>
                                </a:lnTo>
                                <a:lnTo>
                                  <a:pt x="183632" y="13673"/>
                                </a:lnTo>
                                <a:lnTo>
                                  <a:pt x="179047" y="6381"/>
                                </a:lnTo>
                                <a:lnTo>
                                  <a:pt x="171702" y="912"/>
                                </a:lnTo>
                                <a:lnTo>
                                  <a:pt x="171702" y="0"/>
                                </a:lnTo>
                                <a:lnTo>
                                  <a:pt x="226798" y="0"/>
                                </a:lnTo>
                                <a:lnTo>
                                  <a:pt x="129473" y="250849"/>
                                </a:lnTo>
                                <a:lnTo>
                                  <a:pt x="117531" y="243557"/>
                                </a:lnTo>
                                <a:lnTo>
                                  <a:pt x="108349" y="237162"/>
                                </a:lnTo>
                                <a:lnTo>
                                  <a:pt x="101010" y="231693"/>
                                </a:lnTo>
                                <a:lnTo>
                                  <a:pt x="95501" y="224401"/>
                                </a:lnTo>
                                <a:lnTo>
                                  <a:pt x="89980" y="215273"/>
                                </a:lnTo>
                                <a:lnTo>
                                  <a:pt x="84477" y="202506"/>
                                </a:lnTo>
                                <a:lnTo>
                                  <a:pt x="29381" y="52898"/>
                                </a:lnTo>
                                <a:lnTo>
                                  <a:pt x="23878" y="39225"/>
                                </a:lnTo>
                                <a:lnTo>
                                  <a:pt x="18369" y="24629"/>
                                </a:lnTo>
                                <a:lnTo>
                                  <a:pt x="11030" y="11850"/>
                                </a:lnTo>
                                <a:lnTo>
                                  <a:pt x="0" y="9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1440">
                            <a:solidFill>
                              <a:srgbClr val="00009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542880"/>
                            <a:ext cx="691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92" h="239896">
                                <a:moveTo>
                                  <a:pt x="0" y="0"/>
                                </a:moveTo>
                                <a:lnTo>
                                  <a:pt x="69792" y="0"/>
                                </a:lnTo>
                                <a:lnTo>
                                  <a:pt x="69792" y="912"/>
                                </a:lnTo>
                                <a:lnTo>
                                  <a:pt x="62435" y="6381"/>
                                </a:lnTo>
                                <a:lnTo>
                                  <a:pt x="56926" y="13673"/>
                                </a:lnTo>
                                <a:lnTo>
                                  <a:pt x="55090" y="22806"/>
                                </a:lnTo>
                                <a:lnTo>
                                  <a:pt x="53259" y="32832"/>
                                </a:lnTo>
                                <a:lnTo>
                                  <a:pt x="53259" y="207981"/>
                                </a:lnTo>
                                <a:lnTo>
                                  <a:pt x="55090" y="218005"/>
                                </a:lnTo>
                                <a:lnTo>
                                  <a:pt x="56926" y="227135"/>
                                </a:lnTo>
                                <a:lnTo>
                                  <a:pt x="62435" y="234427"/>
                                </a:lnTo>
                                <a:lnTo>
                                  <a:pt x="69792" y="238985"/>
                                </a:lnTo>
                                <a:lnTo>
                                  <a:pt x="69792" y="239896"/>
                                </a:lnTo>
                                <a:lnTo>
                                  <a:pt x="0" y="239896"/>
                                </a:lnTo>
                                <a:lnTo>
                                  <a:pt x="0" y="238985"/>
                                </a:lnTo>
                                <a:lnTo>
                                  <a:pt x="7358" y="234427"/>
                                </a:lnTo>
                                <a:lnTo>
                                  <a:pt x="11942" y="227135"/>
                                </a:lnTo>
                                <a:lnTo>
                                  <a:pt x="14697" y="218005"/>
                                </a:lnTo>
                                <a:lnTo>
                                  <a:pt x="15615" y="207981"/>
                                </a:lnTo>
                                <a:lnTo>
                                  <a:pt x="16533" y="197937"/>
                                </a:lnTo>
                                <a:lnTo>
                                  <a:pt x="15615" y="188821"/>
                                </a:lnTo>
                                <a:lnTo>
                                  <a:pt x="15615" y="51075"/>
                                </a:lnTo>
                                <a:lnTo>
                                  <a:pt x="16533" y="41960"/>
                                </a:lnTo>
                                <a:lnTo>
                                  <a:pt x="15615" y="32832"/>
                                </a:lnTo>
                                <a:lnTo>
                                  <a:pt x="14697" y="22806"/>
                                </a:lnTo>
                                <a:lnTo>
                                  <a:pt x="11942" y="13673"/>
                                </a:lnTo>
                                <a:lnTo>
                                  <a:pt x="7358" y="6381"/>
                                </a:lnTo>
                                <a:lnTo>
                                  <a:pt x="0" y="9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1440">
                            <a:solidFill>
                              <a:srgbClr val="00009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37120"/>
                            <a:ext cx="2361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891" h="251773">
                                <a:moveTo>
                                  <a:pt x="151503" y="0"/>
                                </a:moveTo>
                                <a:lnTo>
                                  <a:pt x="180884" y="911"/>
                                </a:lnTo>
                                <a:lnTo>
                                  <a:pt x="209347" y="5481"/>
                                </a:lnTo>
                                <a:lnTo>
                                  <a:pt x="209347" y="47441"/>
                                </a:lnTo>
                                <a:lnTo>
                                  <a:pt x="208428" y="47441"/>
                                </a:lnTo>
                                <a:lnTo>
                                  <a:pt x="197404" y="39225"/>
                                </a:lnTo>
                                <a:lnTo>
                                  <a:pt x="184556" y="32845"/>
                                </a:lnTo>
                                <a:lnTo>
                                  <a:pt x="170790" y="28287"/>
                                </a:lnTo>
                                <a:lnTo>
                                  <a:pt x="157005" y="26464"/>
                                </a:lnTo>
                                <a:lnTo>
                                  <a:pt x="142321" y="25553"/>
                                </a:lnTo>
                                <a:lnTo>
                                  <a:pt x="122121" y="27376"/>
                                </a:lnTo>
                                <a:lnTo>
                                  <a:pt x="102834" y="32845"/>
                                </a:lnTo>
                                <a:lnTo>
                                  <a:pt x="85395" y="41048"/>
                                </a:lnTo>
                                <a:lnTo>
                                  <a:pt x="70698" y="51998"/>
                                </a:lnTo>
                                <a:lnTo>
                                  <a:pt x="58768" y="65689"/>
                                </a:lnTo>
                                <a:lnTo>
                                  <a:pt x="49574" y="82096"/>
                                </a:lnTo>
                                <a:lnTo>
                                  <a:pt x="43147" y="101256"/>
                                </a:lnTo>
                                <a:lnTo>
                                  <a:pt x="41317" y="122233"/>
                                </a:lnTo>
                                <a:lnTo>
                                  <a:pt x="44066" y="143210"/>
                                </a:lnTo>
                                <a:lnTo>
                                  <a:pt x="49574" y="163281"/>
                                </a:lnTo>
                                <a:lnTo>
                                  <a:pt x="59686" y="180612"/>
                                </a:lnTo>
                                <a:lnTo>
                                  <a:pt x="72535" y="196126"/>
                                </a:lnTo>
                                <a:lnTo>
                                  <a:pt x="88149" y="207987"/>
                                </a:lnTo>
                                <a:lnTo>
                                  <a:pt x="105582" y="217109"/>
                                </a:lnTo>
                                <a:lnTo>
                                  <a:pt x="125788" y="223486"/>
                                </a:lnTo>
                                <a:lnTo>
                                  <a:pt x="146912" y="225309"/>
                                </a:lnTo>
                                <a:lnTo>
                                  <a:pt x="172626" y="223486"/>
                                </a:lnTo>
                                <a:lnTo>
                                  <a:pt x="197404" y="218020"/>
                                </a:lnTo>
                                <a:lnTo>
                                  <a:pt x="197404" y="155989"/>
                                </a:lnTo>
                                <a:lnTo>
                                  <a:pt x="196486" y="145963"/>
                                </a:lnTo>
                                <a:lnTo>
                                  <a:pt x="193732" y="136829"/>
                                </a:lnTo>
                                <a:lnTo>
                                  <a:pt x="189141" y="129537"/>
                                </a:lnTo>
                                <a:lnTo>
                                  <a:pt x="180884" y="124056"/>
                                </a:lnTo>
                                <a:lnTo>
                                  <a:pt x="180884" y="123144"/>
                                </a:lnTo>
                                <a:lnTo>
                                  <a:pt x="236891" y="123144"/>
                                </a:lnTo>
                                <a:lnTo>
                                  <a:pt x="236891" y="124056"/>
                                </a:lnTo>
                                <a:lnTo>
                                  <a:pt x="235973" y="132272"/>
                                </a:lnTo>
                                <a:lnTo>
                                  <a:pt x="235061" y="140475"/>
                                </a:lnTo>
                                <a:lnTo>
                                  <a:pt x="235061" y="232616"/>
                                </a:lnTo>
                                <a:lnTo>
                                  <a:pt x="236891" y="240820"/>
                                </a:lnTo>
                                <a:lnTo>
                                  <a:pt x="207510" y="246289"/>
                                </a:lnTo>
                                <a:lnTo>
                                  <a:pt x="179047" y="249950"/>
                                </a:lnTo>
                                <a:lnTo>
                                  <a:pt x="149666" y="251773"/>
                                </a:lnTo>
                                <a:lnTo>
                                  <a:pt x="119367" y="249950"/>
                                </a:lnTo>
                                <a:lnTo>
                                  <a:pt x="92734" y="244466"/>
                                </a:lnTo>
                                <a:lnTo>
                                  <a:pt x="68862" y="235351"/>
                                </a:lnTo>
                                <a:lnTo>
                                  <a:pt x="47738" y="223486"/>
                                </a:lnTo>
                                <a:lnTo>
                                  <a:pt x="31217" y="208899"/>
                                </a:lnTo>
                                <a:lnTo>
                                  <a:pt x="17439" y="191568"/>
                                </a:lnTo>
                                <a:lnTo>
                                  <a:pt x="7345" y="172408"/>
                                </a:lnTo>
                                <a:lnTo>
                                  <a:pt x="1836" y="150520"/>
                                </a:lnTo>
                                <a:lnTo>
                                  <a:pt x="0" y="126803"/>
                                </a:lnTo>
                                <a:lnTo>
                                  <a:pt x="1836" y="102168"/>
                                </a:lnTo>
                                <a:lnTo>
                                  <a:pt x="8263" y="79362"/>
                                </a:lnTo>
                                <a:lnTo>
                                  <a:pt x="19275" y="59290"/>
                                </a:lnTo>
                                <a:lnTo>
                                  <a:pt x="33972" y="41960"/>
                                </a:lnTo>
                                <a:lnTo>
                                  <a:pt x="51423" y="26464"/>
                                </a:lnTo>
                                <a:lnTo>
                                  <a:pt x="72535" y="15508"/>
                                </a:lnTo>
                                <a:lnTo>
                                  <a:pt x="96407" y="6393"/>
                                </a:lnTo>
                                <a:lnTo>
                                  <a:pt x="123040" y="911"/>
                                </a:lnTo>
                                <a:lnTo>
                                  <a:pt x="151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1440">
                            <a:solidFill>
                              <a:srgbClr val="00009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542880"/>
                            <a:ext cx="124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38" h="239896">
                                <a:moveTo>
                                  <a:pt x="91822" y="0"/>
                                </a:moveTo>
                                <a:lnTo>
                                  <a:pt x="125338" y="0"/>
                                </a:lnTo>
                                <a:lnTo>
                                  <a:pt x="125338" y="32138"/>
                                </a:lnTo>
                                <a:lnTo>
                                  <a:pt x="89068" y="123144"/>
                                </a:lnTo>
                                <a:lnTo>
                                  <a:pt x="125338" y="123144"/>
                                </a:lnTo>
                                <a:lnTo>
                                  <a:pt x="125338" y="150508"/>
                                </a:lnTo>
                                <a:lnTo>
                                  <a:pt x="79892" y="150508"/>
                                </a:lnTo>
                                <a:lnTo>
                                  <a:pt x="60605" y="201595"/>
                                </a:lnTo>
                                <a:lnTo>
                                  <a:pt x="56932" y="212539"/>
                                </a:lnTo>
                                <a:lnTo>
                                  <a:pt x="55096" y="221666"/>
                                </a:lnTo>
                                <a:lnTo>
                                  <a:pt x="56014" y="228958"/>
                                </a:lnTo>
                                <a:lnTo>
                                  <a:pt x="59686" y="234427"/>
                                </a:lnTo>
                                <a:lnTo>
                                  <a:pt x="67956" y="238985"/>
                                </a:lnTo>
                                <a:lnTo>
                                  <a:pt x="67956" y="239896"/>
                                </a:lnTo>
                                <a:lnTo>
                                  <a:pt x="0" y="239896"/>
                                </a:lnTo>
                                <a:lnTo>
                                  <a:pt x="0" y="238985"/>
                                </a:lnTo>
                                <a:lnTo>
                                  <a:pt x="11948" y="231693"/>
                                </a:lnTo>
                                <a:lnTo>
                                  <a:pt x="20206" y="222578"/>
                                </a:lnTo>
                                <a:lnTo>
                                  <a:pt x="26633" y="211627"/>
                                </a:lnTo>
                                <a:lnTo>
                                  <a:pt x="31217" y="199759"/>
                                </a:lnTo>
                                <a:lnTo>
                                  <a:pt x="35808" y="186998"/>
                                </a:lnTo>
                                <a:lnTo>
                                  <a:pt x="97343" y="34655"/>
                                </a:lnTo>
                                <a:lnTo>
                                  <a:pt x="100092" y="28275"/>
                                </a:lnTo>
                                <a:lnTo>
                                  <a:pt x="101928" y="21894"/>
                                </a:lnTo>
                                <a:lnTo>
                                  <a:pt x="103764" y="15496"/>
                                </a:lnTo>
                                <a:lnTo>
                                  <a:pt x="102846" y="9115"/>
                                </a:lnTo>
                                <a:lnTo>
                                  <a:pt x="99174" y="4558"/>
                                </a:lnTo>
                                <a:lnTo>
                                  <a:pt x="91822" y="912"/>
                                </a:lnTo>
                                <a:lnTo>
                                  <a:pt x="918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1440">
                            <a:solidFill>
                              <a:srgbClr val="00009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542880"/>
                            <a:ext cx="1364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68" h="239896">
                                <a:moveTo>
                                  <a:pt x="0" y="0"/>
                                </a:moveTo>
                                <a:lnTo>
                                  <a:pt x="24328" y="0"/>
                                </a:lnTo>
                                <a:lnTo>
                                  <a:pt x="101460" y="186998"/>
                                </a:lnTo>
                                <a:lnTo>
                                  <a:pt x="106051" y="199759"/>
                                </a:lnTo>
                                <a:lnTo>
                                  <a:pt x="111553" y="211627"/>
                                </a:lnTo>
                                <a:lnTo>
                                  <a:pt x="117981" y="222578"/>
                                </a:lnTo>
                                <a:lnTo>
                                  <a:pt x="126256" y="231693"/>
                                </a:lnTo>
                                <a:lnTo>
                                  <a:pt x="137268" y="238985"/>
                                </a:lnTo>
                                <a:lnTo>
                                  <a:pt x="137268" y="239896"/>
                                </a:lnTo>
                                <a:lnTo>
                                  <a:pt x="61985" y="239896"/>
                                </a:lnTo>
                                <a:lnTo>
                                  <a:pt x="61985" y="238985"/>
                                </a:lnTo>
                                <a:lnTo>
                                  <a:pt x="70242" y="234427"/>
                                </a:lnTo>
                                <a:lnTo>
                                  <a:pt x="73915" y="229870"/>
                                </a:lnTo>
                                <a:lnTo>
                                  <a:pt x="74833" y="223489"/>
                                </a:lnTo>
                                <a:lnTo>
                                  <a:pt x="72079" y="214362"/>
                                </a:lnTo>
                                <a:lnTo>
                                  <a:pt x="67488" y="201595"/>
                                </a:lnTo>
                                <a:lnTo>
                                  <a:pt x="47288" y="150508"/>
                                </a:lnTo>
                                <a:lnTo>
                                  <a:pt x="0" y="150508"/>
                                </a:lnTo>
                                <a:lnTo>
                                  <a:pt x="0" y="123144"/>
                                </a:lnTo>
                                <a:lnTo>
                                  <a:pt x="36270" y="123144"/>
                                </a:lnTo>
                                <a:lnTo>
                                  <a:pt x="450" y="31009"/>
                                </a:lnTo>
                                <a:lnTo>
                                  <a:pt x="0" y="321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1440">
                            <a:solidFill>
                              <a:srgbClr val="00009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540360"/>
                            <a:ext cx="1922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826" h="242631">
                                <a:moveTo>
                                  <a:pt x="12860" y="0"/>
                                </a:moveTo>
                                <a:lnTo>
                                  <a:pt x="13779" y="0"/>
                                </a:lnTo>
                                <a:lnTo>
                                  <a:pt x="18369" y="1823"/>
                                </a:lnTo>
                                <a:lnTo>
                                  <a:pt x="22960" y="1823"/>
                                </a:lnTo>
                                <a:lnTo>
                                  <a:pt x="28463" y="2735"/>
                                </a:lnTo>
                                <a:lnTo>
                                  <a:pt x="174457" y="2735"/>
                                </a:lnTo>
                                <a:lnTo>
                                  <a:pt x="183650" y="1823"/>
                                </a:lnTo>
                                <a:lnTo>
                                  <a:pt x="190990" y="0"/>
                                </a:lnTo>
                                <a:lnTo>
                                  <a:pt x="192826" y="0"/>
                                </a:lnTo>
                                <a:lnTo>
                                  <a:pt x="180896" y="43783"/>
                                </a:lnTo>
                                <a:lnTo>
                                  <a:pt x="179959" y="43783"/>
                                </a:lnTo>
                                <a:lnTo>
                                  <a:pt x="175375" y="37390"/>
                                </a:lnTo>
                                <a:lnTo>
                                  <a:pt x="169866" y="32832"/>
                                </a:lnTo>
                                <a:lnTo>
                                  <a:pt x="162527" y="30098"/>
                                </a:lnTo>
                                <a:lnTo>
                                  <a:pt x="155181" y="29186"/>
                                </a:lnTo>
                                <a:lnTo>
                                  <a:pt x="114776" y="29186"/>
                                </a:lnTo>
                                <a:lnTo>
                                  <a:pt x="114776" y="207070"/>
                                </a:lnTo>
                                <a:lnTo>
                                  <a:pt x="115694" y="218008"/>
                                </a:lnTo>
                                <a:lnTo>
                                  <a:pt x="118443" y="227135"/>
                                </a:lnTo>
                                <a:lnTo>
                                  <a:pt x="124882" y="234427"/>
                                </a:lnTo>
                                <a:lnTo>
                                  <a:pt x="134064" y="241719"/>
                                </a:lnTo>
                                <a:lnTo>
                                  <a:pt x="134064" y="242631"/>
                                </a:lnTo>
                                <a:lnTo>
                                  <a:pt x="61517" y="242631"/>
                                </a:lnTo>
                                <a:lnTo>
                                  <a:pt x="61517" y="241719"/>
                                </a:lnTo>
                                <a:lnTo>
                                  <a:pt x="68874" y="237162"/>
                                </a:lnTo>
                                <a:lnTo>
                                  <a:pt x="73459" y="229870"/>
                                </a:lnTo>
                                <a:lnTo>
                                  <a:pt x="76213" y="220739"/>
                                </a:lnTo>
                                <a:lnTo>
                                  <a:pt x="77132" y="210716"/>
                                </a:lnTo>
                                <a:lnTo>
                                  <a:pt x="77132" y="29186"/>
                                </a:lnTo>
                                <a:lnTo>
                                  <a:pt x="44996" y="29186"/>
                                </a:lnTo>
                                <a:lnTo>
                                  <a:pt x="33066" y="30098"/>
                                </a:lnTo>
                                <a:lnTo>
                                  <a:pt x="21124" y="31921"/>
                                </a:lnTo>
                                <a:lnTo>
                                  <a:pt x="11024" y="36478"/>
                                </a:lnTo>
                                <a:lnTo>
                                  <a:pt x="918" y="43783"/>
                                </a:lnTo>
                                <a:lnTo>
                                  <a:pt x="0" y="43783"/>
                                </a:lnTo>
                                <a:lnTo>
                                  <a:pt x="12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1440">
                            <a:solidFill>
                              <a:srgbClr val="00009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542880"/>
                            <a:ext cx="691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86" h="239896">
                                <a:moveTo>
                                  <a:pt x="0" y="0"/>
                                </a:moveTo>
                                <a:lnTo>
                                  <a:pt x="69786" y="0"/>
                                </a:lnTo>
                                <a:lnTo>
                                  <a:pt x="69786" y="912"/>
                                </a:lnTo>
                                <a:lnTo>
                                  <a:pt x="62447" y="6381"/>
                                </a:lnTo>
                                <a:lnTo>
                                  <a:pt x="57844" y="13673"/>
                                </a:lnTo>
                                <a:lnTo>
                                  <a:pt x="55090" y="22806"/>
                                </a:lnTo>
                                <a:lnTo>
                                  <a:pt x="54172" y="32832"/>
                                </a:lnTo>
                                <a:lnTo>
                                  <a:pt x="53253" y="42871"/>
                                </a:lnTo>
                                <a:lnTo>
                                  <a:pt x="54172" y="51075"/>
                                </a:lnTo>
                                <a:lnTo>
                                  <a:pt x="54172" y="188821"/>
                                </a:lnTo>
                                <a:lnTo>
                                  <a:pt x="53253" y="197937"/>
                                </a:lnTo>
                                <a:lnTo>
                                  <a:pt x="54172" y="207981"/>
                                </a:lnTo>
                                <a:lnTo>
                                  <a:pt x="55090" y="218005"/>
                                </a:lnTo>
                                <a:lnTo>
                                  <a:pt x="57844" y="227135"/>
                                </a:lnTo>
                                <a:lnTo>
                                  <a:pt x="62447" y="234427"/>
                                </a:lnTo>
                                <a:lnTo>
                                  <a:pt x="69786" y="238985"/>
                                </a:lnTo>
                                <a:lnTo>
                                  <a:pt x="69786" y="239896"/>
                                </a:lnTo>
                                <a:lnTo>
                                  <a:pt x="0" y="239896"/>
                                </a:lnTo>
                                <a:lnTo>
                                  <a:pt x="0" y="238985"/>
                                </a:lnTo>
                                <a:lnTo>
                                  <a:pt x="7351" y="234427"/>
                                </a:lnTo>
                                <a:lnTo>
                                  <a:pt x="11942" y="227135"/>
                                </a:lnTo>
                                <a:lnTo>
                                  <a:pt x="14697" y="218005"/>
                                </a:lnTo>
                                <a:lnTo>
                                  <a:pt x="16533" y="207981"/>
                                </a:lnTo>
                                <a:lnTo>
                                  <a:pt x="16533" y="32832"/>
                                </a:lnTo>
                                <a:lnTo>
                                  <a:pt x="15615" y="22806"/>
                                </a:lnTo>
                                <a:lnTo>
                                  <a:pt x="12860" y="13673"/>
                                </a:lnTo>
                                <a:lnTo>
                                  <a:pt x="7351" y="6381"/>
                                </a:lnTo>
                                <a:lnTo>
                                  <a:pt x="0" y="9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1440">
                            <a:solidFill>
                              <a:srgbClr val="00009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536400"/>
                            <a:ext cx="1332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55" h="252449">
                                <a:moveTo>
                                  <a:pt x="134055" y="0"/>
                                </a:moveTo>
                                <a:lnTo>
                                  <a:pt x="134055" y="26312"/>
                                </a:lnTo>
                                <a:lnTo>
                                  <a:pt x="114776" y="28052"/>
                                </a:lnTo>
                                <a:lnTo>
                                  <a:pt x="96407" y="33521"/>
                                </a:lnTo>
                                <a:lnTo>
                                  <a:pt x="79886" y="41724"/>
                                </a:lnTo>
                                <a:lnTo>
                                  <a:pt x="67026" y="53586"/>
                                </a:lnTo>
                                <a:lnTo>
                                  <a:pt x="56014" y="67277"/>
                                </a:lnTo>
                                <a:lnTo>
                                  <a:pt x="47751" y="83684"/>
                                </a:lnTo>
                                <a:lnTo>
                                  <a:pt x="43148" y="101932"/>
                                </a:lnTo>
                                <a:lnTo>
                                  <a:pt x="41311" y="121997"/>
                                </a:lnTo>
                                <a:lnTo>
                                  <a:pt x="43148" y="141151"/>
                                </a:lnTo>
                                <a:lnTo>
                                  <a:pt x="47751" y="160311"/>
                                </a:lnTo>
                                <a:lnTo>
                                  <a:pt x="56014" y="177642"/>
                                </a:lnTo>
                                <a:lnTo>
                                  <a:pt x="67026" y="193156"/>
                                </a:lnTo>
                                <a:lnTo>
                                  <a:pt x="80804" y="206840"/>
                                </a:lnTo>
                                <a:lnTo>
                                  <a:pt x="96407" y="216873"/>
                                </a:lnTo>
                                <a:lnTo>
                                  <a:pt x="114776" y="223251"/>
                                </a:lnTo>
                                <a:lnTo>
                                  <a:pt x="134055" y="225746"/>
                                </a:lnTo>
                                <a:lnTo>
                                  <a:pt x="134055" y="252449"/>
                                </a:lnTo>
                                <a:lnTo>
                                  <a:pt x="110185" y="250626"/>
                                </a:lnTo>
                                <a:lnTo>
                                  <a:pt x="87231" y="245142"/>
                                </a:lnTo>
                                <a:lnTo>
                                  <a:pt x="67026" y="236027"/>
                                </a:lnTo>
                                <a:lnTo>
                                  <a:pt x="47751" y="224162"/>
                                </a:lnTo>
                                <a:lnTo>
                                  <a:pt x="31217" y="209575"/>
                                </a:lnTo>
                                <a:lnTo>
                                  <a:pt x="18369" y="191333"/>
                                </a:lnTo>
                                <a:lnTo>
                                  <a:pt x="8257" y="172173"/>
                                </a:lnTo>
                                <a:lnTo>
                                  <a:pt x="1836" y="149373"/>
                                </a:lnTo>
                                <a:lnTo>
                                  <a:pt x="0" y="125656"/>
                                </a:lnTo>
                                <a:lnTo>
                                  <a:pt x="2754" y="100109"/>
                                </a:lnTo>
                                <a:lnTo>
                                  <a:pt x="10094" y="76392"/>
                                </a:lnTo>
                                <a:lnTo>
                                  <a:pt x="22960" y="54497"/>
                                </a:lnTo>
                                <a:lnTo>
                                  <a:pt x="39475" y="36255"/>
                                </a:lnTo>
                                <a:lnTo>
                                  <a:pt x="59680" y="20741"/>
                                </a:lnTo>
                                <a:lnTo>
                                  <a:pt x="83559" y="8892"/>
                                </a:lnTo>
                                <a:lnTo>
                                  <a:pt x="109267" y="1588"/>
                                </a:lnTo>
                                <a:lnTo>
                                  <a:pt x="1340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1440">
                            <a:solidFill>
                              <a:srgbClr val="00009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536400"/>
                            <a:ext cx="134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72" h="252685">
                                <a:moveTo>
                                  <a:pt x="3675" y="0"/>
                                </a:moveTo>
                                <a:lnTo>
                                  <a:pt x="28472" y="1823"/>
                                </a:lnTo>
                                <a:lnTo>
                                  <a:pt x="51414" y="8216"/>
                                </a:lnTo>
                                <a:lnTo>
                                  <a:pt x="71619" y="17331"/>
                                </a:lnTo>
                                <a:lnTo>
                                  <a:pt x="89989" y="30110"/>
                                </a:lnTo>
                                <a:lnTo>
                                  <a:pt x="105591" y="44706"/>
                                </a:lnTo>
                                <a:lnTo>
                                  <a:pt x="118452" y="62936"/>
                                </a:lnTo>
                                <a:lnTo>
                                  <a:pt x="127633" y="82096"/>
                                </a:lnTo>
                                <a:lnTo>
                                  <a:pt x="133136" y="102168"/>
                                </a:lnTo>
                                <a:lnTo>
                                  <a:pt x="134972" y="124056"/>
                                </a:lnTo>
                                <a:lnTo>
                                  <a:pt x="133136" y="147785"/>
                                </a:lnTo>
                                <a:lnTo>
                                  <a:pt x="126715" y="170585"/>
                                </a:lnTo>
                                <a:lnTo>
                                  <a:pt x="116603" y="190657"/>
                                </a:lnTo>
                                <a:lnTo>
                                  <a:pt x="102837" y="207987"/>
                                </a:lnTo>
                                <a:lnTo>
                                  <a:pt x="86304" y="223486"/>
                                </a:lnTo>
                                <a:lnTo>
                                  <a:pt x="67028" y="235351"/>
                                </a:lnTo>
                                <a:lnTo>
                                  <a:pt x="45911" y="244466"/>
                                </a:lnTo>
                                <a:lnTo>
                                  <a:pt x="23869" y="250862"/>
                                </a:lnTo>
                                <a:lnTo>
                                  <a:pt x="9" y="252685"/>
                                </a:lnTo>
                                <a:lnTo>
                                  <a:pt x="0" y="252684"/>
                                </a:lnTo>
                                <a:lnTo>
                                  <a:pt x="0" y="225982"/>
                                </a:lnTo>
                                <a:lnTo>
                                  <a:pt x="1845" y="226221"/>
                                </a:lnTo>
                                <a:lnTo>
                                  <a:pt x="21114" y="224397"/>
                                </a:lnTo>
                                <a:lnTo>
                                  <a:pt x="39484" y="218932"/>
                                </a:lnTo>
                                <a:lnTo>
                                  <a:pt x="55086" y="210728"/>
                                </a:lnTo>
                                <a:lnTo>
                                  <a:pt x="67947" y="198860"/>
                                </a:lnTo>
                                <a:lnTo>
                                  <a:pt x="78959" y="185169"/>
                                </a:lnTo>
                                <a:lnTo>
                                  <a:pt x="86304" y="168762"/>
                                </a:lnTo>
                                <a:lnTo>
                                  <a:pt x="91825" y="150520"/>
                                </a:lnTo>
                                <a:lnTo>
                                  <a:pt x="92743" y="131360"/>
                                </a:lnTo>
                                <a:lnTo>
                                  <a:pt x="91825" y="111295"/>
                                </a:lnTo>
                                <a:lnTo>
                                  <a:pt x="87222" y="92141"/>
                                </a:lnTo>
                                <a:lnTo>
                                  <a:pt x="78959" y="74804"/>
                                </a:lnTo>
                                <a:lnTo>
                                  <a:pt x="68865" y="58379"/>
                                </a:lnTo>
                                <a:lnTo>
                                  <a:pt x="56005" y="45618"/>
                                </a:lnTo>
                                <a:lnTo>
                                  <a:pt x="39484" y="35579"/>
                                </a:lnTo>
                                <a:lnTo>
                                  <a:pt x="21114" y="28287"/>
                                </a:lnTo>
                                <a:lnTo>
                                  <a:pt x="927" y="26464"/>
                                </a:lnTo>
                                <a:lnTo>
                                  <a:pt x="0" y="26548"/>
                                </a:lnTo>
                                <a:lnTo>
                                  <a:pt x="0" y="235"/>
                                </a:lnTo>
                                <a:lnTo>
                                  <a:pt x="3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1440">
                            <a:solidFill>
                              <a:srgbClr val="00009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542880"/>
                            <a:ext cx="2444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61" h="251761">
                                <a:moveTo>
                                  <a:pt x="0" y="0"/>
                                </a:moveTo>
                                <a:lnTo>
                                  <a:pt x="54172" y="0"/>
                                </a:lnTo>
                                <a:lnTo>
                                  <a:pt x="55090" y="3646"/>
                                </a:lnTo>
                                <a:lnTo>
                                  <a:pt x="56926" y="6381"/>
                                </a:lnTo>
                                <a:lnTo>
                                  <a:pt x="59681" y="9115"/>
                                </a:lnTo>
                                <a:lnTo>
                                  <a:pt x="64265" y="16407"/>
                                </a:lnTo>
                                <a:lnTo>
                                  <a:pt x="199247" y="185175"/>
                                </a:lnTo>
                                <a:lnTo>
                                  <a:pt x="199247" y="35567"/>
                                </a:lnTo>
                                <a:lnTo>
                                  <a:pt x="198329" y="25540"/>
                                </a:lnTo>
                                <a:lnTo>
                                  <a:pt x="195574" y="16407"/>
                                </a:lnTo>
                                <a:lnTo>
                                  <a:pt x="189153" y="8204"/>
                                </a:lnTo>
                                <a:lnTo>
                                  <a:pt x="179959" y="912"/>
                                </a:lnTo>
                                <a:lnTo>
                                  <a:pt x="179959" y="0"/>
                                </a:lnTo>
                                <a:lnTo>
                                  <a:pt x="245161" y="0"/>
                                </a:lnTo>
                                <a:lnTo>
                                  <a:pt x="245161" y="912"/>
                                </a:lnTo>
                                <a:lnTo>
                                  <a:pt x="235055" y="8204"/>
                                </a:lnTo>
                                <a:lnTo>
                                  <a:pt x="229546" y="16407"/>
                                </a:lnTo>
                                <a:lnTo>
                                  <a:pt x="226792" y="25540"/>
                                </a:lnTo>
                                <a:lnTo>
                                  <a:pt x="225874" y="35567"/>
                                </a:lnTo>
                                <a:lnTo>
                                  <a:pt x="225874" y="251761"/>
                                </a:lnTo>
                                <a:lnTo>
                                  <a:pt x="208422" y="244469"/>
                                </a:lnTo>
                                <a:lnTo>
                                  <a:pt x="195574" y="235339"/>
                                </a:lnTo>
                                <a:lnTo>
                                  <a:pt x="183632" y="224401"/>
                                </a:lnTo>
                                <a:lnTo>
                                  <a:pt x="171702" y="210716"/>
                                </a:lnTo>
                                <a:lnTo>
                                  <a:pt x="45914" y="51075"/>
                                </a:lnTo>
                                <a:lnTo>
                                  <a:pt x="45914" y="204335"/>
                                </a:lnTo>
                                <a:lnTo>
                                  <a:pt x="46833" y="214362"/>
                                </a:lnTo>
                                <a:lnTo>
                                  <a:pt x="49587" y="223489"/>
                                </a:lnTo>
                                <a:lnTo>
                                  <a:pt x="55090" y="231693"/>
                                </a:lnTo>
                                <a:lnTo>
                                  <a:pt x="65183" y="238985"/>
                                </a:lnTo>
                                <a:lnTo>
                                  <a:pt x="65183" y="239896"/>
                                </a:lnTo>
                                <a:lnTo>
                                  <a:pt x="0" y="239896"/>
                                </a:lnTo>
                                <a:lnTo>
                                  <a:pt x="0" y="238985"/>
                                </a:lnTo>
                                <a:lnTo>
                                  <a:pt x="9188" y="231693"/>
                                </a:lnTo>
                                <a:lnTo>
                                  <a:pt x="15615" y="223489"/>
                                </a:lnTo>
                                <a:lnTo>
                                  <a:pt x="18370" y="214362"/>
                                </a:lnTo>
                                <a:lnTo>
                                  <a:pt x="19288" y="204335"/>
                                </a:lnTo>
                                <a:lnTo>
                                  <a:pt x="19288" y="35567"/>
                                </a:lnTo>
                                <a:lnTo>
                                  <a:pt x="18370" y="25540"/>
                                </a:lnTo>
                                <a:lnTo>
                                  <a:pt x="15615" y="16407"/>
                                </a:lnTo>
                                <a:lnTo>
                                  <a:pt x="9188" y="8204"/>
                                </a:lnTo>
                                <a:lnTo>
                                  <a:pt x="0" y="9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1440">
                            <a:solidFill>
                              <a:srgbClr val="00009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920"/>
                            <a:ext cx="7728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7950" h="6319">
                                <a:moveTo>
                                  <a:pt x="7727950" y="6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0" style="position:absolute;margin-left:3.5pt;margin-top:17.5pt;width:608.5pt;height:76.2pt" coordorigin="70,350" coordsize="12170,1524">
                <v:rect id="shape_0" ID="Rectangle 1274" path="m0,0l-2147483645,0l-2147483645,-2147483646l0,-2147483646xe" stroked="f" o:allowincell="f" style="position:absolute;left:6128;top:724;width:1595;height:29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17365D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17365D"/>
                            <w:sz w:val="20"/>
                          </w:rPr>
                          <w:t>Oak Street P</w:t>
                        </w:r>
                      </w:p>
                    </w:txbxContent>
                  </v:textbox>
                  <w10:wrap type="topAndBottom"/>
                </v:rect>
                <v:rect id="shape_0" ID="Rectangle 1273" path="m0,0l-2147483645,0l-2147483645,-2147483646l0,-2147483646xe" stroked="f" o:allowincell="f" style="position:absolute;left:5797;top:724;width:440;height:29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17365D"/>
                            <w:sz w:val="20"/>
                          </w:rPr>
                          <w:t>243</w:t>
                        </w:r>
                      </w:p>
                    </w:txbxContent>
                  </v:textbox>
                  <w10:wrap type="topAndBottom"/>
                </v:rect>
                <v:rect id="shape_0" ID="Rectangle 7" path="m0,0l-2147483645,0l-2147483645,-2147483646l0,-2147483646xe" stroked="f" o:allowincell="f" style="position:absolute;left:7329;top:724;width:4122;height:29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17365D"/>
                            <w:sz w:val="20"/>
                          </w:rPr>
                          <w:t xml:space="preserve">.O. Box 548 Pembroke, MA 02359 </w:t>
                        </w:r>
                      </w:p>
                    </w:txbxContent>
                  </v:textbox>
                  <w10:wrap type="topAndBottom"/>
                </v:rect>
                <v:rect id="shape_0" ID="Rectangle 8" path="m0,0l-2147483645,0l-2147483645,-2147483646l0,-2147483646xe" stroked="f" o:allowincell="f" style="position:absolute;left:5797;top:955;width:1691;height:26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17365D"/>
                            <w:sz w:val="18"/>
                          </w:rPr>
                          <w:t>Phone: 781 826</w:t>
                        </w:r>
                      </w:p>
                    </w:txbxContent>
                  </v:textbox>
                  <w10:wrap type="topAndBottom"/>
                </v:rect>
                <v:rect id="shape_0" ID="Rectangle 9" path="m0,0l-2147483645,0l-2147483645,-2147483646l0,-2147483646xe" stroked="f" o:allowincell="f" style="position:absolute;left:7073;top:955;width:78;height:26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17365D"/>
                            <w:sz w:val="18"/>
                          </w:rPr>
                          <w:t>-</w:t>
                        </w:r>
                      </w:p>
                    </w:txbxContent>
                  </v:textbox>
                  <w10:wrap type="topAndBottom"/>
                </v:rect>
                <v:rect id="shape_0" ID="Rectangle 1276" path="m0,0l-2147483645,0l-2147483645,-2147483646l0,-2147483646xe" stroked="f" o:allowincell="f" style="position:absolute;left:7928;top:955;width:998;height:26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17365D"/>
                            <w:sz w:val="18"/>
                          </w:rPr>
                          <w:t>: 781 826</w:t>
                        </w:r>
                      </w:p>
                    </w:txbxContent>
                  </v:textbox>
                  <w10:wrap type="topAndBottom"/>
                </v:rect>
                <v:rect id="shape_0" ID="Rectangle 1277" path="m0,0l-2147483645,0l-2147483645,-2147483646l0,-2147483646xe" stroked="f" o:allowincell="f" style="position:absolute;left:7530;top:955;width:532;height:26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17365D"/>
                            <w:sz w:val="18"/>
                          </w:rPr>
                          <w:t xml:space="preserve">  </w:t>
                        </w:r>
                        <w:r>
                          <w:rPr>
                            <w:rFonts w:eastAsia="Arial" w:cs="Arial" w:ascii="Arial" w:hAnsi="Arial"/>
                            <w:color w:val="17365D"/>
                            <w:sz w:val="18"/>
                          </w:rPr>
                          <w:t>Fax</w:t>
                        </w:r>
                      </w:p>
                    </w:txbxContent>
                  </v:textbox>
                  <w10:wrap type="topAndBottom"/>
                </v:rect>
                <v:rect id="shape_0" ID="Rectangle 1275" path="m0,0l-2147483645,0l-2147483645,-2147483646l0,-2147483646xe" stroked="f" o:allowincell="f" style="position:absolute;left:7130;top:955;width:533;height:26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17365D"/>
                            <w:sz w:val="18"/>
                          </w:rPr>
                          <w:t>5131</w:t>
                        </w:r>
                      </w:p>
                    </w:txbxContent>
                  </v:textbox>
                  <w10:wrap type="topAndBottom"/>
                </v:rect>
                <v:rect id="shape_0" ID="Rectangle 11" path="m0,0l-2147483645,0l-2147483645,-2147483646l0,-2147483646xe" stroked="f" o:allowincell="f" style="position:absolute;left:8683;top:955;width:78;height:26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17365D"/>
                            <w:sz w:val="18"/>
                          </w:rPr>
                          <w:t>-</w:t>
                        </w:r>
                      </w:p>
                    </w:txbxContent>
                  </v:textbox>
                  <w10:wrap type="topAndBottom"/>
                </v:rect>
                <v:rect id="shape_0" ID="Rectangle 1278" path="m0,0l-2147483645,0l-2147483645,-2147483646l0,-2147483646xe" stroked="f" o:allowincell="f" style="position:absolute;left:8741;top:955;width:533;height:26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17365D"/>
                            <w:sz w:val="18"/>
                          </w:rPr>
                          <w:t>7336</w:t>
                        </w:r>
                      </w:p>
                    </w:txbxContent>
                  </v:textbox>
                  <w10:wrap type="topAndBottom"/>
                </v:rect>
                <v:rect id="shape_0" ID="Rectangle 1279" path="m0,0l-2147483645,0l-2147483645,-2147483646l0,-2147483646xe" stroked="f" o:allowincell="f" style="position:absolute;left:9141;top:955;width:265;height:26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17365D"/>
                            <w:sz w:val="18"/>
                          </w:rPr>
                          <w:t xml:space="preserve">  </w:t>
                        </w:r>
                        <w:r>
                          <w:rPr>
                            <w:rFonts w:eastAsia="Arial" w:cs="Arial" w:ascii="Arial" w:hAnsi="Arial"/>
                            <w:color w:val="17365D"/>
                            <w:sz w:val="18"/>
                          </w:rPr>
                          <w:t>e</w:t>
                        </w:r>
                      </w:p>
                    </w:txbxContent>
                  </v:textbox>
                  <w10:wrap type="topAndBottom"/>
                </v:rect>
                <v:rect id="shape_0" ID="Rectangle 13" path="m0,0l-2147483645,0l-2147483645,-2147483646l0,-2147483646xe" stroked="f" o:allowincell="f" style="position:absolute;left:9344;top:955;width:78;height:26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17365D"/>
                            <w:sz w:val="18"/>
                          </w:rPr>
                          <w:t>-</w:t>
                        </w:r>
                      </w:p>
                    </w:txbxContent>
                  </v:textbox>
                  <w10:wrap type="topAndBottom"/>
                </v:rect>
                <v:rect id="shape_0" ID="Rectangle 14" path="m0,0l-2147483645,0l-2147483645,-2147483646l0,-2147483646xe" stroked="f" o:allowincell="f" style="position:absolute;left:9401;top:955;width:571;height:26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17365D"/>
                            <w:sz w:val="18"/>
                          </w:rPr>
                          <w:t xml:space="preserve">mail: </w:t>
                        </w:r>
                      </w:p>
                    </w:txbxContent>
                  </v:textbox>
                  <w10:wrap type="topAndBottom"/>
                </v:rect>
                <v:rect id="shape_0" ID="Rectangle 15" path="m0,0l-2147483645,0l-2147483645,-2147483646l0,-2147483646xe" stroked="f" o:allowincell="f" style="position:absolute;left:5797;top:1162;width:4179;height:26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17365D"/>
                            <w:sz w:val="18"/>
                          </w:rPr>
                          <w:t xml:space="preserve">sales@ritchienavigation.com                 </w:t>
                        </w:r>
                      </w:p>
                    </w:txbxContent>
                  </v:textbox>
                  <w10:wrap type="topAndBottom"/>
                </v:rect>
                <v:rect id="shape_0" ID="Rectangle 16" path="m0,0l-2147483645,0l-2147483645,-2147483646l0,-2147483646xe" stroked="f" o:allowincell="f" style="position:absolute;left:5797;top:1368;width:2833;height:26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17365D"/>
                            <w:sz w:val="18"/>
                          </w:rPr>
                          <w:t>www.ritchienavigation.com</w:t>
                        </w:r>
                      </w:p>
                    </w:txbxContent>
                  </v:textbox>
                  <w10:wrap type="topAndBottom"/>
                </v:rect>
                <v:rect id="shape_0" ID="Rectangle 17" path="m0,0l-2147483645,0l-2147483645,-2147483646l0,-2147483646xe" stroked="f" o:allowincell="f" style="position:absolute;left:7932;top:1314;width:87;height:35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/>
        <w:t>Below are models #’s that we no longer recondition.</w:t>
      </w:r>
    </w:p>
    <w:p>
      <w:pPr>
        <w:pStyle w:val="Normal"/>
        <w:jc w:val="center"/>
        <w:rPr/>
      </w:pPr>
      <w:r>
        <w:rPr/>
        <w:t xml:space="preserve">Replacement parts are available for specific models. If warranty related, please email </w:t>
      </w:r>
      <w:hyperlink r:id="rId2">
        <w:r>
          <w:rPr>
            <w:rStyle w:val="InternetLink"/>
          </w:rPr>
          <w:t>Service@ritchienavigation.com</w:t>
        </w:r>
      </w:hyperlink>
      <w:r>
        <w:rPr/>
        <w:t xml:space="preserve"> with picture of the compass.</w:t>
      </w:r>
    </w:p>
    <w:p>
      <w:pPr>
        <w:sectPr>
          <w:type w:val="nextPage"/>
          <w:pgSz w:w="12240" w:h="15840"/>
          <w:pgMar w:left="1440" w:right="1454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Ritchie-Sport</w:t>
      </w:r>
    </w:p>
    <w:p>
      <w:pPr>
        <w:pStyle w:val="NoSpacing"/>
        <w:rPr/>
      </w:pPr>
      <w:r>
        <w:rPr/>
        <w:t>X-10-A, X-10-B, X-10-M, X-10W-M</w:t>
      </w:r>
    </w:p>
    <w:p>
      <w:pPr>
        <w:pStyle w:val="NoSpacing"/>
        <w:rPr/>
      </w:pPr>
      <w:r>
        <w:rPr/>
        <w:t>X-11Y</w:t>
      </w:r>
    </w:p>
    <w:p>
      <w:pPr>
        <w:pStyle w:val="NoSpacing"/>
        <w:rPr/>
      </w:pPr>
      <w:r>
        <w:rPr/>
        <w:t>X-21BB, X-21BU, X-21WW</w:t>
      </w:r>
    </w:p>
    <w:p>
      <w:pPr>
        <w:pStyle w:val="NoSpacing"/>
        <w:rPr/>
      </w:pPr>
      <w:r>
        <w:rPr>
          <w:caps/>
        </w:rPr>
        <w:t>XP-98W</w:t>
      </w:r>
      <w:r>
        <w:rPr/>
        <w:t xml:space="preserve">, </w:t>
      </w:r>
      <w:r>
        <w:rPr>
          <w:caps/>
        </w:rPr>
        <w:t>XP-99</w:t>
      </w:r>
      <w:r>
        <w:rPr/>
        <w:t xml:space="preserve">, </w:t>
      </w:r>
      <w:r>
        <w:rPr>
          <w:caps/>
        </w:rPr>
        <w:t>XP-99W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/>
      </w:pPr>
      <w:r>
        <w:rPr>
          <w:b/>
          <w:bCs/>
          <w:u w:val="single"/>
        </w:rPr>
        <w:t xml:space="preserve">Explorer </w:t>
      </w:r>
    </w:p>
    <w:p>
      <w:pPr>
        <w:pStyle w:val="NoSpacing"/>
        <w:rPr/>
      </w:pPr>
      <w:r>
        <w:rPr/>
        <w:t>B-51, B-51G, B-51W</w:t>
      </w:r>
    </w:p>
    <w:p>
      <w:pPr>
        <w:pStyle w:val="NoSpacing"/>
        <w:rPr/>
      </w:pPr>
      <w:r>
        <w:rPr/>
        <w:t>D-55 (NO PARTS AVAILABLE)</w:t>
      </w:r>
    </w:p>
    <w:p>
      <w:pPr>
        <w:pStyle w:val="NoSpacing"/>
        <w:rPr/>
      </w:pPr>
      <w:r>
        <w:rPr/>
        <w:t>F-50, F-50W</w:t>
      </w:r>
    </w:p>
    <w:p>
      <w:pPr>
        <w:pStyle w:val="NoSpacing"/>
        <w:rPr>
          <w:caps/>
        </w:rPr>
      </w:pPr>
      <w:r>
        <w:rPr>
          <w:caps/>
        </w:rPr>
        <w:t>S-53, S-53G, S-53W</w:t>
      </w:r>
    </w:p>
    <w:p>
      <w:pPr>
        <w:pStyle w:val="NoSpacing"/>
        <w:rPr>
          <w:caps/>
        </w:rPr>
      </w:pPr>
      <w:r>
        <w:rPr>
          <w:caps/>
        </w:rPr>
        <w:t>V-527, V-537, V-537B, V-537W</w:t>
      </w:r>
    </w:p>
    <w:p>
      <w:pPr>
        <w:pStyle w:val="NoSpacing"/>
        <w:rPr>
          <w:b/>
          <w:b/>
          <w:bCs/>
          <w:u w:val="single"/>
        </w:rPr>
      </w:pPr>
      <w:r>
        <w:rPr>
          <w:caps/>
        </w:rPr>
        <w:t>V-57.2, V-57W.2</w:t>
      </w:r>
      <w:r>
        <w:rPr>
          <w:b/>
          <w:bCs/>
          <w:u w:val="single"/>
        </w:rPr>
        <w:t xml:space="preserve"> 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Voyager</w:t>
      </w:r>
    </w:p>
    <w:p>
      <w:pPr>
        <w:pStyle w:val="NoSpacing"/>
        <w:rPr/>
      </w:pPr>
      <w:r>
        <w:rPr/>
        <w:t>B-80</w:t>
      </w:r>
    </w:p>
    <w:p>
      <w:pPr>
        <w:pStyle w:val="NoSpacing"/>
        <w:rPr/>
      </w:pPr>
      <w:r>
        <w:rPr/>
        <w:t>B-81, B-81-WM</w:t>
      </w:r>
    </w:p>
    <w:p>
      <w:pPr>
        <w:pStyle w:val="NoSpacing"/>
        <w:rPr/>
      </w:pPr>
      <w:r>
        <w:rPr/>
        <w:t>F-82W</w:t>
      </w:r>
    </w:p>
    <w:p>
      <w:pPr>
        <w:pStyle w:val="NoSpacing"/>
        <w:rPr/>
      </w:pPr>
      <w:r>
        <w:rPr/>
        <w:t>F-83, F-83W</w:t>
      </w:r>
    </w:p>
    <w:p>
      <w:pPr>
        <w:pStyle w:val="NoSpacing"/>
        <w:rPr/>
      </w:pPr>
      <w:r>
        <w:rPr/>
        <w:t>F-83-WM, F-83W-WM</w:t>
      </w:r>
    </w:p>
    <w:p>
      <w:pPr>
        <w:pStyle w:val="NoSpacing"/>
        <w:rPr>
          <w:caps/>
        </w:rPr>
      </w:pPr>
      <w:r>
        <w:rPr>
          <w:caps/>
        </w:rPr>
        <w:t>RU-90</w:t>
      </w:r>
    </w:p>
    <w:p>
      <w:pPr>
        <w:pStyle w:val="NoSpacing"/>
        <w:rPr>
          <w:caps/>
        </w:rPr>
      </w:pPr>
      <w:r>
        <w:rPr>
          <w:caps/>
        </w:rPr>
        <w:t>S-87, S-87W, S-87-WM, S-87W-WM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Helmsman</w:t>
      </w:r>
    </w:p>
    <w:p>
      <w:pPr>
        <w:pStyle w:val="NoSpacing"/>
        <w:rPr/>
      </w:pPr>
      <w:r>
        <w:rPr/>
        <w:t>HB-70, HB-71, HB-85</w:t>
      </w:r>
    </w:p>
    <w:p>
      <w:pPr>
        <w:pStyle w:val="NoSpacing"/>
        <w:rPr/>
      </w:pPr>
      <w:r>
        <w:rPr/>
        <w:t>HB-845</w:t>
      </w:r>
    </w:p>
    <w:p>
      <w:pPr>
        <w:pStyle w:val="NoSpacing"/>
        <w:rPr/>
      </w:pPr>
      <w:r>
        <w:rPr/>
        <w:t>HD-74, HD-75</w:t>
      </w:r>
    </w:p>
    <w:p>
      <w:pPr>
        <w:pStyle w:val="NoSpacing"/>
        <w:rPr/>
      </w:pPr>
      <w:r>
        <w:rPr/>
        <w:t>HF-72 (All Variations), HF-73 (All Variations)</w:t>
      </w:r>
    </w:p>
    <w:p>
      <w:pPr>
        <w:pStyle w:val="NoSpacing"/>
        <w:rPr/>
      </w:pPr>
      <w:r>
        <w:rPr/>
        <w:t>HF-79</w:t>
      </w:r>
    </w:p>
    <w:p>
      <w:pPr>
        <w:pStyle w:val="NoSpacing"/>
        <w:rPr/>
      </w:pPr>
      <w:r>
        <w:rPr/>
        <w:t>HV-76, HV-77</w:t>
      </w:r>
    </w:p>
    <w:p>
      <w:pPr>
        <w:pStyle w:val="NoSpacing"/>
        <w:rPr>
          <w:caps/>
        </w:rPr>
      </w:pPr>
      <w:r>
        <w:rPr>
          <w:caps/>
        </w:rPr>
        <w:t>ss-1000, ss-1000w</w:t>
      </w:r>
    </w:p>
    <w:p>
      <w:pPr>
        <w:pStyle w:val="NoSpacing"/>
        <w:rPr>
          <w:caps/>
        </w:rPr>
      </w:pPr>
      <w:r>
        <w:rPr>
          <w:caps/>
        </w:rPr>
        <w:t>SS-1002, SS-1002W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Pilot/Navigator (NO PARTS AVAILABLE)</w:t>
      </w:r>
    </w:p>
    <w:p>
      <w:pPr>
        <w:pStyle w:val="NoSpacing"/>
        <w:rPr/>
      </w:pPr>
      <w:r>
        <w:rPr/>
        <w:t>60, B-60</w:t>
      </w:r>
    </w:p>
    <w:p>
      <w:pPr>
        <w:pStyle w:val="NoSpacing"/>
        <w:rPr/>
      </w:pPr>
      <w:r>
        <w:rPr/>
        <w:t>BN-45</w:t>
      </w:r>
    </w:p>
    <w:p>
      <w:pPr>
        <w:pStyle w:val="NoSpacing"/>
        <w:rPr/>
      </w:pPr>
      <w:r>
        <w:rPr/>
        <w:t>DN-46</w:t>
      </w:r>
    </w:p>
    <w:p>
      <w:pPr>
        <w:pStyle w:val="NoSpacing"/>
        <w:rPr/>
      </w:pPr>
      <w:r>
        <w:rPr/>
        <w:t>DP-60</w:t>
      </w:r>
    </w:p>
    <w:p>
      <w:pPr>
        <w:pStyle w:val="NoSpacing"/>
        <w:rPr/>
      </w:pPr>
      <w:r>
        <w:rPr/>
        <w:t>F-60</w:t>
      </w:r>
    </w:p>
    <w:p>
      <w:pPr>
        <w:pStyle w:val="NoSpacing"/>
        <w:rPr/>
      </w:pPr>
      <w:r>
        <w:rPr/>
        <w:t>FN-44, FN-50</w:t>
      </w:r>
      <w:r>
        <w:rPr>
          <w:caps/>
        </w:rPr>
        <w:t xml:space="preserve"> </w:t>
      </w:r>
    </w:p>
    <w:p>
      <w:pPr>
        <w:pStyle w:val="NoSpacing"/>
        <w:rPr>
          <w:caps/>
        </w:rPr>
      </w:pPr>
      <w:r>
        <w:rPr>
          <w:caps/>
        </w:rPr>
        <w:t>SBN-40</w:t>
      </w:r>
    </w:p>
    <w:p>
      <w:pPr>
        <w:pStyle w:val="NoSpacing"/>
        <w:rPr>
          <w:caps/>
        </w:rPr>
      </w:pPr>
      <w:r>
        <w:rPr>
          <w:caps/>
        </w:rPr>
        <w:t>S-60, SF-60</w:t>
      </w:r>
    </w:p>
    <w:p>
      <w:pPr>
        <w:pStyle w:val="NoSpacing"/>
        <w:rPr>
          <w:caps/>
        </w:rPr>
      </w:pPr>
      <w:r>
        <w:rPr>
          <w:caps/>
        </w:rPr>
        <w:t>SFB-60</w:t>
      </w:r>
    </w:p>
    <w:p>
      <w:pPr>
        <w:pStyle w:val="NoSpacing"/>
        <w:rPr>
          <w:caps/>
        </w:rPr>
      </w:pPr>
      <w:r>
        <w:rPr>
          <w:caps/>
        </w:rPr>
        <w:t>SNB-45</w:t>
      </w:r>
    </w:p>
    <w:p>
      <w:pPr>
        <w:pStyle w:val="NoSpacing"/>
        <w:rPr>
          <w:caps/>
        </w:rPr>
      </w:pPr>
      <w:r>
        <w:rPr>
          <w:caps/>
        </w:rPr>
        <w:t>SNF-44</w:t>
      </w:r>
    </w:p>
    <w:p>
      <w:pPr>
        <w:pStyle w:val="NoSpacing"/>
        <w:rPr>
          <w:caps/>
        </w:rPr>
      </w:pPr>
      <w:r>
        <w:rPr>
          <w:caps/>
        </w:rPr>
        <w:t>SR-1, SR-2, SRB-2</w:t>
      </w:r>
    </w:p>
    <w:p>
      <w:pPr>
        <w:sectPr>
          <w:type w:val="continuous"/>
          <w:pgSz w:w="12240" w:h="15840"/>
          <w:pgMar w:left="1440" w:right="1454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ind w:left="0" w:hanging="0"/>
        <w:jc w:val="center"/>
        <w:rPr>
          <w:color w:val="17365D"/>
          <w:sz w:val="18"/>
        </w:rPr>
      </w:pPr>
      <w:r>
        <w:rPr>
          <w:color w:val="17365D"/>
          <w:sz w:val="18"/>
        </w:rPr>
        <w:t>243 Oak Street Pembroke, MA 02359</w:t>
      </w:r>
    </w:p>
    <w:p>
      <w:pPr>
        <w:pStyle w:val="NoSpacing"/>
        <w:jc w:val="center"/>
        <w:rPr/>
      </w:pPr>
      <w:r>
        <w:rPr>
          <w:color w:val="17365D"/>
          <w:sz w:val="18"/>
        </w:rPr>
        <w:t>Phone: 781 826-5131 Fax: 781 826-7336</w:t>
      </w:r>
    </w:p>
    <w:p>
      <w:pPr>
        <w:pStyle w:val="NoSpacing"/>
        <w:jc w:val="center"/>
        <w:rPr>
          <w:color w:val="17365D"/>
          <w:sz w:val="18"/>
        </w:rPr>
      </w:pPr>
      <w:r>
        <w:rPr>
          <w:color w:val="17365D"/>
          <w:sz w:val="18"/>
        </w:rPr>
        <w:t xml:space="preserve">E-mail: </w:t>
      </w:r>
      <w:hyperlink r:id="rId3">
        <w:r>
          <w:rPr>
            <w:rStyle w:val="InternetLink"/>
            <w:sz w:val="18"/>
          </w:rPr>
          <w:t>sales@ritchienavigation.com</w:t>
        </w:r>
      </w:hyperlink>
      <w:r>
        <w:rPr>
          <w:color w:val="17365D"/>
          <w:sz w:val="18"/>
        </w:rPr>
        <w:t xml:space="preserve"> </w:t>
      </w:r>
      <w:hyperlink r:id="rId4">
        <w:r>
          <w:rPr>
            <w:rStyle w:val="InternetLink"/>
            <w:sz w:val="18"/>
          </w:rPr>
          <w:t>www.ritchienavigation.com</w:t>
        </w:r>
      </w:hyperlink>
    </w:p>
    <w:sectPr>
      <w:type w:val="continuous"/>
      <w:pgSz w:w="12240" w:h="15840"/>
      <w:pgMar w:left="1440" w:right="1454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0"/>
      <w:ind w:left="20" w:hanging="10"/>
      <w:jc w:val="left"/>
    </w:pPr>
    <w:rPr>
      <w:rFonts w:ascii="Calibri" w:hAnsi="Calibri" w:eastAsia="Calibri" w:cs="Calibri"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7eb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7e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37eb3"/>
    <w:pPr>
      <w:widowControl/>
      <w:bidi w:val="0"/>
      <w:spacing w:lineRule="auto" w:line="240" w:before="0" w:after="0"/>
      <w:ind w:left="20" w:hanging="10"/>
      <w:jc w:val="left"/>
    </w:pPr>
    <w:rPr>
      <w:rFonts w:ascii="Calibri" w:hAnsi="Calibri" w:eastAsia="Calibri" w:cs="Calibri"/>
      <w:color w:val="000000"/>
      <w:kern w:val="0"/>
      <w:sz w:val="24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ritchienavigation.com" TargetMode="External"/><Relationship Id="rId3" Type="http://schemas.openxmlformats.org/officeDocument/2006/relationships/hyperlink" Target="mailto:sales@ritchienavigation.com" TargetMode="External"/><Relationship Id="rId4" Type="http://schemas.openxmlformats.org/officeDocument/2006/relationships/hyperlink" Target="http://www.ritchienavigatio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F7AA32-544A-4BFB-944C-1753CE713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52:00Z</dcterms:created>
  <dc:creator>Ted Costello</dc:creator>
  <dc:description/>
  <dc:language>en-US</dc:language>
  <cp:lastModifiedBy>Ted Costello</cp:lastModifiedBy>
  <cp:lastPrinted>2020-12-22T16:48:00Z</cp:lastPrinted>
  <dcterms:modified xsi:type="dcterms:W3CDTF">2020-12-22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